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/>
      </w:pPr>
      <w:r>
        <w:rPr>
          <w:b/>
          <w:bCs/>
          <w:sz w:val="20"/>
          <w:szCs w:val="20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/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11.2017       </w:t>
        <w:tab/>
        <w:tab/>
        <w:t xml:space="preserve">                                              № 958-р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4962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ия первого этапа смотра-конкурса «На лучшую организацию осуществления первичного воинского учета в администрациях городских и сельских поселений, воинского учета и бронирования граждан в организациях Берез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марта 1998 года № 53-ФЗ «О воинской обязанности и военной службе», приказом Министра обороны Российской Федерации от 18 июля 2014 года № 495 «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, распоряжением администрации Березовского района от 03 марта 2015 года № 112-р «На лучшую организацию осуществления первичного воинского учета в администрациях городских и сельских поселений, воинского учета и бронирования граждан в организациях Березовского района» (далее – смотр-конкурс) и протокола заседания конкурсной комиссии по подведению итогов смотра-конкурса от                10 ноября 2017 года № 1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победителями первого этапа смотра-конкурс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реди городских и сельских поселен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: городское поселение Игрим Березовского района (глава городского поселения Затирка Анатолий Владимирович, начальник военно-учетного стола Чудинова Наталья Викторовна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 сельское поселение Приполярный (глава сельского поселения Барсукова Лилия Илдаровна, работник военно-учетного органа Чуринова Елена Александровна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: сельское поселение Хулимсунт (глава сельского поселения Баранова Ольга Васильевна, работник военно-учетного органа Давыдова Ольга Викторовн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еди организаций, ведущих воинский учет и бронирование граждан, пребывающих в запас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: Пунгинское линейное производственное управление магистральных газопроводов ООО «Газпром трансгаз Югорск» ПАО «Газпром» (начальник Пунгинского ЛПУМГ Денисенко Константин Кимович, инженер по гражданской обороне и чрезвычайным ситуациям Андрюшин Александр Валерьевич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: бюджетное учреждение Ханты-Мансийского автономного округа – Югры «Комплексный центр социального обслуживания населения «Альянс» (Директор БУ ХМАО-Югры «Комплексный центр социального обслуживания населения «Альянс» Горбунова Елена Сергеевна, специалист по кадрам Батманова Светлана Валерьевна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: муниципальное казенное учреждение администрация городского поселения Игрим (глава городского поселения Игрим Затирка Анатолий Владимирович, ведущий специалист по работе с кадрами Сафина Кристина Юрьевн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Среди организаций ведущих воинский учет граждан, пребывающих в запас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: муниципальное автономное учреждение «Многофункциональный центр предоставления государственных и муниципальных услуг в Березовском районе» (директор МАУ МФЦ Пудовиков Сергей Борисович, специалист по кадрам Кениг Вера Юрьевна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 филиал бюджетного учреждения Ханты-Мансийского автономного округа – Югры «Ветеринарный центр» в Березовском районе (начальник филиала Стасенко Оксана Владимировна, документовед Захваткина Галина Павловна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: Игримское отделение вневедомственной охраны 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 (начальник Игримского ОВО Нуркаев Нариф Габдулкаюмович, специалист по кадрам Петрова Екатерина Антоновна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после его подпис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возложить на заместителя главы Березовского района И.В. Чечеткину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  В.И. Фом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пользователь</cp:lastModifiedBy>
  <cp:lastPrinted>2017-11-13T15:50:00Z</cp:lastPrinted>
  <dcterms:modified xsi:type="dcterms:W3CDTF">2017-11-13T10:58:00Z</dcterms:modified>
  <cp:revision>66</cp:revision>
  <dc:subject/>
  <dc:title/>
</cp:coreProperties>
</file>