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  БЕРЁЗ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5.02.2009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ИФНС по Берёзовскому району в целях эффективности налогообложения земельного налога и руководствуясь ст. 397 налогов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решение Совета депутатов поселения от 06.11.2008 года № 14 «О земельном налоге на территории городского поселения Берёзово», подпункт 3 пункта 5 изложить в следующей редакции, «Налогоплательщиками – физическими лицами, уплачивающими налог на основании налогового уведомления, налог уплачивается не позднее 15 марта года, следующего за налоговым период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распространяет свои действия на правоотношения возникшие с 01.01.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вета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   Краснов В.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3:00Z</dcterms:created>
  <dc:creator>zaikova</dc:creator>
  <dc:description/>
  <cp:keywords/>
  <dc:language>en-US</dc:language>
  <cp:lastModifiedBy>zaikova</cp:lastModifiedBy>
  <cp:lastPrinted>2010-02-16T11:26:00Z</cp:lastPrinted>
  <dcterms:modified xsi:type="dcterms:W3CDTF">2010-02-16T06:26:00Z</dcterms:modified>
  <cp:revision>11</cp:revision>
  <dc:subject/>
  <dc:title>РЕШЕНИЕ</dc:title>
</cp:coreProperties>
</file>