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02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 выполнение работ по ремонту жилого дома ул.Ленина - 45 в п.Березово, ХМАО-Югра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ов Д.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02T03:25:00Z</dcterms:modified>
  <cp:revision>9</cp:revision>
  <dc:subject/>
  <dc:title>ПРОТОКОЛ № ___</dc:title>
</cp:coreProperties>
</file>