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ВЕДЕНИИ ЗАПРОСА КОТИРОВОК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 право заключения муниципального контракта выполнение работ по установке газовых счетчиков в жилом доме по ул.Астраханцева -70., п.Березово, ХМАО – Юг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 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33-50.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 xml:space="preserve">Место доставки поставляемых товаров, место выполнения работ, место оказания услуг: </w:t>
      </w:r>
      <w:r>
        <w:rPr/>
        <w:t>ул.Астраханцева д.70, п.Березово, ХМАО-Югр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в течение 3 рабочих  дней со дня заключения контр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 xml:space="preserve">: </w:t>
      </w:r>
      <w:r>
        <w:rPr>
          <w:b/>
        </w:rPr>
        <w:t>9938 рублей 09 копее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 ХМАО-Югра, пгт.Березово, ул.Газопромысловая д.12, кабинет №103 приемная главы поселения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начала подачи котировочных заявок: "29" апреля 2011 г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05" мая  2011г 17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06 мая 2011 года в 10 часов 3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в течение 10 дней со дня подписания Заказчиком акта о выполненных работах на основании представленного Подрядчиком счета и счета-фак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,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главы по организационны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авовым вопросам                                                                       Д.Н.Ряза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1-04-11T14:39:00Z</cp:lastPrinted>
  <dcterms:modified xsi:type="dcterms:W3CDTF">2011-04-28T09:46:00Z</dcterms:modified>
  <cp:revision>24</cp:revision>
  <dc:subject/>
  <dc:title>Приложение №18</dc:title>
</cp:coreProperties>
</file>