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01» августа 2011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ыполнение работ по ремонту квартиры № 25 жилого дома по улюЛютова-28, ХМАО – Юг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.председателя комиссии:           Д.Н.Рязанов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</w:t>
        <w:tab/>
        <w:t xml:space="preserve">     </w:t>
        <w:tab/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</w:t>
        <w:tab/>
        <w:t xml:space="preserve">     </w:t>
        <w:tab/>
        <w:t xml:space="preserve">В.О. Гентов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: </w:t>
        <w:tab/>
        <w:tab/>
        <w:t xml:space="preserve">С.В.Тищенк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4 членов Единой комиссии, что составляет 57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аксимальная цена муниципального контракта: </w:t>
      </w:r>
      <w:r>
        <w:rPr>
          <w:b/>
          <w:sz w:val="28"/>
          <w:szCs w:val="28"/>
        </w:rPr>
        <w:t>91 759 рублей 47 копеек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и условия оплаты:</w:t>
      </w:r>
      <w:r>
        <w:rPr/>
        <w:t xml:space="preserve"> </w:t>
      </w:r>
      <w:r>
        <w:rPr>
          <w:sz w:val="28"/>
          <w:szCs w:val="28"/>
        </w:rPr>
        <w:t>в течение 10 дней со дня подписания Заказчиком товарной накладной, на основании представленного Поставщиком счета и счета-фактуры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в течение 3-х  календарных дней со дня заключения муниципального контракта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/>
        <w:t xml:space="preserve">  </w:t>
      </w:r>
      <w:r>
        <w:rPr>
          <w:sz w:val="28"/>
          <w:szCs w:val="28"/>
        </w:rPr>
        <w:t>все расходы на транспортировку, страхование, уплату пошлин, налогов, сбор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</w:t>
      </w:r>
      <w:r>
        <w:rPr>
          <w:sz w:val="28"/>
          <w:szCs w:val="28"/>
        </w:rPr>
        <w:t>доставки поставляемых товаров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b/>
        </w:rPr>
        <w:t xml:space="preserve"> </w:t>
      </w:r>
      <w:r>
        <w:rPr>
          <w:sz w:val="28"/>
          <w:szCs w:val="28"/>
        </w:rPr>
        <w:t>ул.Лютова д.28, кв.25, п.Березово, ХМАО-Югр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в период с 10 часов 00 минут «01» августа  2011 года по 10 часов 30 минут «01» августа 2011 года, рассмотрела поступившие котировочные заявки следующих участников размещения заказа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3329"/>
        <w:gridCol w:w="2268"/>
      </w:tblGrid>
      <w:tr>
        <w:trPr>
          <w:tblHeader w:val="true"/>
          <w:trHeight w:val="106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ремя поступления котировочной заявки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Грязин Константин Сергеевич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ХМАО-Югра, п.Березово, ул.Гагарина 35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/>
            </w:pPr>
            <w:r>
              <w:rPr>
                <w:sz w:val="24"/>
              </w:rPr>
              <w:t>Вх. № 918 29.07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/>
            </w:pPr>
            <w:r>
              <w:rPr>
                <w:sz w:val="24"/>
              </w:rPr>
              <w:t>12 ч 00 мин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ОО «СТРОЙКОМПЛЕКТ»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ХМАО-Югра, П.Березово, ул. Дуркина 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х.№ 920 29.07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 ч 45 мин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  <w:lang w:val="en-US" w:eastAsia="en-US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  <w:lang w:val="en-US" w:eastAsia="en-US"/>
        </w:rPr>
        <w:t xml:space="preserve">Признать победителем в проведении запроса котировок : </w:t>
      </w:r>
      <w:r>
        <w:rPr>
          <w:b/>
          <w:bCs/>
          <w:sz w:val="28"/>
          <w:szCs w:val="28"/>
          <w:lang w:val="en-US" w:eastAsia="en-US"/>
        </w:rPr>
        <w:t>ООО «СТРОЙКОМЛЕКТ» п. Березово, предложение о цене контракта 91 750 рублей.</w:t>
      </w:r>
      <w:bookmarkStart w:id="0" w:name="_Ref169588259"/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  <w:bookmarkEnd w:id="0"/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П Грязин Константин Сергеевич предложением о цене контракта 91 759 рублей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                        __________________ 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          ___________________ В.В.Смирн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 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21  подписан 01 августа  2011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4:00Z</dcterms:created>
  <dc:creator>Sergey</dc:creator>
  <dc:description/>
  <cp:keywords/>
  <dc:language>en-US</dc:language>
  <cp:lastModifiedBy>Sergey</cp:lastModifiedBy>
  <cp:lastPrinted>2011-06-09T16:19:00Z</cp:lastPrinted>
  <dcterms:modified xsi:type="dcterms:W3CDTF">2011-08-01T05:08:00Z</dcterms:modified>
  <cp:revision>14</cp:revision>
  <dc:subject/>
  <dc:title/>
</cp:coreProperties>
</file>