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69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 персональном составе постоянной комиссии по городскому хозяйству Совета депутатов городского поселения Берёзово п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 статьей 10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  решением Совета депутатов городского поселения Берёзово от 18 января 2022 года № 5 «Об образовании постоянных комиссий Совета депутатов городского поселения Берёзово пятого созыва»,</w:t>
      </w:r>
      <w:r>
        <w:rPr/>
        <w:t xml:space="preserve"> для предварительного рассмотрения вопросов, выносимых на заседание Совета депутатов городского поселения Берёзово,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0"/>
        </w:rPr>
        <w:t>1. Утвердить персональный состав комиссии по городскому хозяйству Совета депутатов городского поселения Берёзово пятого созыва в количественном составе из 4 (четырех) депу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Аминова Рустама Марато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Сухарева Бориса Алексее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Титова Владимира Александро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Хизбуллиной Минзифы Искандаровн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2. Председателем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0"/>
        </w:rPr>
        <w:t>по городскому хозяйству</w:t>
      </w:r>
      <w:r>
        <w:rPr>
          <w:sz w:val="28"/>
          <w:szCs w:val="28"/>
        </w:rPr>
        <w:t xml:space="preserve"> Совета депутатов городского поселения Берёзово пятого созыва избрать Аминова Рустама Маратовича, депутата от избирательного округа № 5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 З</w:t>
      </w:r>
      <w:r>
        <w:rPr>
          <w:bCs/>
          <w:sz w:val="28"/>
          <w:szCs w:val="28"/>
        </w:rPr>
        <w:t xml:space="preserve">аместителем председателя комиссии </w:t>
      </w:r>
      <w:r>
        <w:rPr>
          <w:sz w:val="28"/>
          <w:szCs w:val="20"/>
        </w:rPr>
        <w:t>по городскому хозяйству</w:t>
      </w:r>
      <w:r>
        <w:rPr>
          <w:sz w:val="28"/>
          <w:szCs w:val="28"/>
        </w:rPr>
        <w:t xml:space="preserve"> Совета депутатов городского поселения Берёзово пятого созыва избрать Сухарева Бориса Алексеевича, депутата от избирательного округа № 2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С</w:t>
      </w:r>
      <w:r>
        <w:rPr>
          <w:bCs/>
          <w:sz w:val="28"/>
          <w:szCs w:val="28"/>
        </w:rPr>
        <w:t xml:space="preserve">екретарем комиссии </w:t>
      </w:r>
      <w:r>
        <w:rPr>
          <w:sz w:val="28"/>
          <w:szCs w:val="20"/>
        </w:rPr>
        <w:t>по городскому хозяйству</w:t>
      </w:r>
      <w:r>
        <w:rPr>
          <w:sz w:val="28"/>
          <w:szCs w:val="28"/>
        </w:rPr>
        <w:t xml:space="preserve"> Совета депутатов городского поселения Берёзово пятого созыва избрать Хизбуллину Минзифу Искандаровну, депутата от избирательного округа № 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5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а местного самоуправления городского поселения Берёзово.</w:t>
        <w:tab/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/>
      </w:pPr>
      <w:r>
        <w:rPr>
          <w:sz w:val="28"/>
          <w:szCs w:val="20"/>
        </w:rPr>
        <w:t xml:space="preserve">6. Настоящее реш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езово                                                                                          Д.С. Чуп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00Z</dcterms:created>
  <dc:creator>zaikova</dc:creator>
  <dc:description/>
  <cp:keywords/>
  <dc:language>en-US</dc:language>
  <cp:lastModifiedBy>Пользователь</cp:lastModifiedBy>
  <cp:lastPrinted>2009-03-26T12:42:00Z</cp:lastPrinted>
  <dcterms:modified xsi:type="dcterms:W3CDTF">2022-01-19T06:58:00Z</dcterms:modified>
  <cp:revision>14</cp:revision>
  <dc:subject/>
  <dc:title>СОВЕТ ДЕПУТАТОВ</dc:title>
</cp:coreProperties>
</file>