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рта 2023 года   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б информации о результатах приватизации имущества, находящегося в муниципальной собственности городского поселения Берёзово за 2022 год</w:t>
      </w:r>
    </w:p>
    <w:p>
      <w:pPr>
        <w:pStyle w:val="Normal"/>
        <w:numPr>
          <w:ilvl w:val="0"/>
          <w:numId w:val="0"/>
        </w:numPr>
        <w:tabs>
          <w:tab w:val="left" w:pos="4678" w:leader="none"/>
          <w:tab w:val="left" w:pos="4962" w:leader="none"/>
        </w:tabs>
        <w:ind w:right="4959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ем Совета депутатов городского поселения Берёзово от 16 декабря 2021 года № 338 «О прогнозном плане (Программе) приватизации муниципального имущества городского поселения Берёзово на 2022 год и плановый период 2023-2024 годов»,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32"/>
        <w:numPr>
          <w:ilvl w:val="0"/>
          <w:numId w:val="0"/>
        </w:numPr>
        <w:spacing w:before="0" w:after="0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1. </w:t>
      </w:r>
      <w:r>
        <w:rPr>
          <w:sz w:val="28"/>
          <w:szCs w:val="28"/>
        </w:rPr>
        <w:t>Информацию о результатах приватизации имущества, находящегося в муниципальной собственности городского поселения Берёзово за 2022 год принять к сведению согласно приложению.</w:t>
      </w:r>
      <w:r>
        <w:rPr>
          <w:color w:val="000000"/>
          <w:spacing w:val="6"/>
          <w:sz w:val="28"/>
          <w:szCs w:val="28"/>
        </w:rPr>
        <w:t xml:space="preserve"> 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муниципального образования городское поселение Берёзово.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подписания. </w:t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67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ерезово                                                                              Д.М. Меньшиков</w:t>
        <w:tab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к решению Совета депутатов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городского поселения Берёзово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от 17 марта 2023 года № 71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результатах приватизации имущества, находящегося в муниципальной собственности городского поселения Берёзово за 2022 год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Решением Совета депутатов городского поселения Берёзово от 16 декабря 2021</w:t>
      </w:r>
      <w:r>
        <w:rPr>
          <w:sz w:val="28"/>
          <w:szCs w:val="28"/>
        </w:rPr>
        <w:t xml:space="preserve"> года № 338 </w:t>
      </w:r>
      <w:r>
        <w:rPr>
          <w:bCs/>
          <w:iCs/>
          <w:sz w:val="28"/>
          <w:szCs w:val="28"/>
        </w:rPr>
        <w:t xml:space="preserve">утвержден Прогнозный план (Программа) приватизации муниципального имущества городского поселения Березово на 2022 год и плановый период 2023-2024 годы. 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целями приватизации муниципальной собственности городского поселения Берёзово в 2022 году являлись:</w:t>
      </w:r>
    </w:p>
    <w:p>
      <w:pPr>
        <w:pStyle w:val="Normal"/>
        <w:tabs>
          <w:tab w:val="clear" w:pos="4678"/>
          <w:tab w:val="left" w:pos="709" w:leader="none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оптимизация структуры муниципальной собственности городского поселения Берёзово; 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окращение муниципального сектора экономики городского поселения Берёзово;</w:t>
      </w:r>
    </w:p>
    <w:p>
      <w:pPr>
        <w:pStyle w:val="Normal"/>
        <w:tabs>
          <w:tab w:val="clear" w:pos="467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  </w:t>
      </w:r>
      <w:r>
        <w:rPr>
          <w:bCs/>
          <w:iCs/>
          <w:sz w:val="28"/>
          <w:szCs w:val="28"/>
        </w:rPr>
        <w:t>пополнение бюджета городского поселения Берёзово доходами от продажи муниципального имущества, утратившего свое значение для обеспечения функций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467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нижение затрат бюджета городского поселения Берёзово на содержание и ремонт имущества, не являющегося необходимым для осуществления полномочий муниципального образования.</w:t>
      </w:r>
    </w:p>
    <w:p>
      <w:pPr>
        <w:pStyle w:val="Normal"/>
        <w:tabs>
          <w:tab w:val="clear" w:pos="4678"/>
          <w:tab w:val="left" w:pos="99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Прогнозный план приватизации размещен на официальном сайте органов местного самоуправления городского поселения Берёзово, на официальном сайте Российской Федерации для размещения информации о торгах </w:t>
      </w:r>
      <w:hyperlink r:id="rId2">
        <w:r>
          <w:rPr>
            <w:rStyle w:val="InternetLink"/>
            <w:bCs/>
            <w:iCs/>
            <w:sz w:val="28"/>
            <w:szCs w:val="28"/>
          </w:rPr>
          <w:t>http://torgi.gov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ом году продажа муниципального имущества проводилась через систему электронных торгов посредством аукцио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зрачности и конкурентности приватизационных процедур, проводилось информационное сопровождение продаж приватизируем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уждение объектов муниципальной собственности в собственность физических и (или) юридических лиц осуществлялось на 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объектов приватизации устанавливалась в размере рыночной стоимости, определенной в соответствии с требованиями Федерального закона от 29 июля 1998 года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нозного плана приватизации 2022 года составило 100% от запланированного.</w:t>
      </w:r>
      <w:r>
        <w:br w:type="page"/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/>
      </w:pPr>
      <w:r>
        <w:rPr/>
        <w:t>Объекты муниципального имущества, предусмотренные планом приватизации и реализованные в отчетном период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02"/>
        <w:gridCol w:w="1560"/>
        <w:gridCol w:w="2127"/>
        <w:gridCol w:w="198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имущества, адрес, 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ая цена продаж с учетом НДС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рыночная стоимость), 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зультаты торг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Цена сделки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с учетом НДС)/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упило в бюджет городского поселения Березово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без учета НДС), руб.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ъекты недвижимого имуще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дание электростанции (назначение: нежилое, этаж – 1,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ая площадь 70 кв. м,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дастровый номер 86:05:0304001:1);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бщая площадь 420 кв. м, категория земель – земли населенных пунктов, кадастровый номер 86:05:0304001:1).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стонахождение объекта: </w:t>
            </w:r>
          </w:p>
          <w:p>
            <w:pPr>
              <w:pStyle w:val="Normal"/>
              <w:tabs>
                <w:tab w:val="clear" w:pos="4678"/>
                <w:tab w:val="left" w:pos="0" w:leader="none"/>
                <w:tab w:val="left" w:pos="315" w:leader="none"/>
              </w:tabs>
              <w:jc w:val="center"/>
              <w:rPr>
                <w:bCs/>
                <w:iCs/>
              </w:rPr>
            </w:pPr>
            <w:r>
              <w:rPr>
                <w:shd w:fill="FFFFFF" w:val="clear"/>
              </w:rPr>
              <w:t>Ханты-Мансийский автономный округ – Югра, Березовский район, д. Пуго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укцио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 90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бедителем признан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дрее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1 905,00/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5 574,17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ъекты движимого имущест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зель генераторная установка «SDMO» с двигателем VOLVO PENTA (модель двигателя: TDA 1241 GE, объем двигателя 12,1 л,) 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единицы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стонахождение объектов: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shd w:fill="FFFFFF" w:val="clear"/>
              </w:rPr>
              <w:t>Ханты-Мансийский автономный округ – Югра, Березовский район, с. Те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бедителем признан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бдула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88 000,00/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240 000,0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зельная установка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-41, 30/40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Страна производитель Россия, год выпуска 1995, двигатель АМЗ 41-0101)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единицы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стонахождение объектов: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нты-Мансийский автономный округ – Югра, Березовский район, д. Пугоры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 8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бедителем признан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ый предприниматель Ханенк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450,00/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7 875,0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изельная установка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-41, 30/40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(Страна производитель Россия, год выпуска 1995, двигатель АМЗ 41-0101)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стонахождение объектов: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анты-Мансийский автономный округ – Югра, Березовский район, д.Устрем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бедителем признан 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ый предприниматель Ханенков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630,00/</w:t>
            </w:r>
          </w:p>
          <w:p>
            <w:pPr>
              <w:pStyle w:val="Normal"/>
              <w:tabs>
                <w:tab w:val="clear" w:pos="4678"/>
                <w:tab w:val="left" w:pos="709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 025,00</w:t>
            </w:r>
          </w:p>
        </w:tc>
      </w:tr>
    </w:tbl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итогам аукционов в 2022 году цена продаж составила 1 798 985,00 рублей. 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ход бюджета городского поселения Берёзово от приватизации муниципального имущества в 2022 (без учета НДС) составил 1 511 474,18 рублей.</w:t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467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  <w:tab w:val="left" w:pos="165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467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6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467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4:00Z</dcterms:created>
  <dc:creator>Пользователь89_</dc:creator>
  <dc:description/>
  <cp:keywords/>
  <dc:language>en-US</dc:language>
  <cp:lastModifiedBy>Пользователь</cp:lastModifiedBy>
  <cp:lastPrinted>2023-01-19T09:36:00Z</cp:lastPrinted>
  <dcterms:modified xsi:type="dcterms:W3CDTF">2023-03-17T09:54:00Z</dcterms:modified>
  <cp:revision>12</cp:revision>
  <dc:subject/>
  <dc:title/>
</cp:coreProperties>
</file>