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№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  <w:br/>
        <w:t>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>второго созыва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работы Совета депутатов городского поселения Берёзово второго созыва на 2011 год, руководствуясь статьей 16 Регламента Совета депутато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Берёзово второго созыва на 2011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утвержденного плана работы Совета депутатов городского поселения Берёзово возложить на председателя Совета депутатов, председателей постоянных депутатских комисс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В.Г. Крас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городского поселения Берёзово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8.12.2010 № 136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 xml:space="preserve">работы Совета депутатов городского поселения Берёзово второго созыва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16 марта 2011 года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2010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1 год и на плановый период 2012 и 2013 годов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депутатов городского поселения Берёзово второго созыва за 2010 год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7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городского поселения Берёзово о результатах его деятельности, деятельности администрации поселения за 2010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первый квартал 2011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1 год и на плановый период 2012 и 2013 годов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лан муниципального заказа городского поселения Берёзо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2011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1 год и на плановый период 2012 и 2013 годов».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первое полугодие 2011 года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предприятий жилищно-коммунального хозяйства к работе в зимних условиях 2011-2012 годов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муниципального заказа поселения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9 месяцев 2011 года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1 год и на плановый период 2012 и 2013 годов»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ёзово на 2012 год и на плановый период 2013 и 2014 годов.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финансируемых за счёт средств местного бюджета на 2012 год и на плановый период 2013 и 2014 годов.</w:t>
            </w:r>
          </w:p>
        </w:tc>
      </w:tr>
      <w:tr>
        <w:trPr>
          <w:trHeight w:val="1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титульном списке по реализации Закона ХМАО-Югры от 06.07.2005 № 56-оз «О программе Ханты-Мансийского автономного округа-Югры «Развитие и модернизация жилищно-коммунального комплекса ХМАО-Югры» на 2005-2012годы».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бодном титульном списке по реализации Закона ХМАО-Югры от 20.07.2007 № 103-оз «О Программе Ханты-Мансийского автономного округа - Югры «Централизованное электроснабжение населенных пунктов Ханты-Мансийского автономного округа – Югры» на 2007 - 2015 годы».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ского поселения Березово на 2012 год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zaikova</cp:lastModifiedBy>
  <cp:lastPrinted>2009-03-26T12:42:00Z</cp:lastPrinted>
  <dcterms:modified xsi:type="dcterms:W3CDTF">2010-12-28T12:31:00Z</dcterms:modified>
  <cp:revision>38</cp:revision>
  <dc:subject/>
  <dc:title>СОВЕТ ДЕПУТАТОВ</dc:title>
</cp:coreProperties>
</file>