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городского поселения Берёз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пина А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Берёзово, на основании личного заявления депутата Совета поселения Антипина А.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городского поселения Берёзово по избирательному округу № 4 Антипина Александра Борис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Жизнь Юг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В.Г. 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3:00Z</dcterms:created>
  <dc:creator>WiZaRd</dc:creator>
  <dc:description/>
  <cp:keywords/>
  <dc:language>en-US</dc:language>
  <cp:lastModifiedBy>WiZaRd</cp:lastModifiedBy>
  <dcterms:modified xsi:type="dcterms:W3CDTF">2011-03-18T11:24:00Z</dcterms:modified>
  <cp:revision>17</cp:revision>
  <dc:subject/>
  <dc:title/>
</cp:coreProperties>
</file>