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1 года                                                      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нормативах отчисления части прибыли муниципальных унитарных предприятий, подлежащей перечислению в доход бюджета городского поселения Берёзово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95 Гражданского кодекса Российской Федерации, статьей 6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7 Федерального закона от 14 ноября 2002 года № 161-ФЗ «О государственных и муниципальных унитарных предприятиях», пунктом 8.2. Положения о порядке управления и распоряжения имуществом, находящемся в собственности муниципального образования городское поселение Берёзово, утвержденного  решением Совета депутатов городского поселения Берёзово от 16 ноября 2016 года № 13, пунктом 2.2 Порядка определения и перечисления в бюджет городского поселения Берёзово части прибыли, остающейся в распоряжении муниципальных унитарных предприятий муниципального образования городское поселение Берёзово после уплаты налогов и иных обязательных платежей, утвержденного решением Совета депутатов городского поселения Берёзово от 02 марта 2017 года № 42,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ить муниципальным унитарным предприятиям муниципального образования городское поселение Берёзово норматив отчисления части прибыли, остающейся после уплаты налогов и иных обязательных платежей по итогам 2021 года и подлежащей перечислению в бюджет городского поселения Берёзово в 2022 году, в размере 20 процентов.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исполнением настоящего решения возложить на заместителя главы района, председателя комитета С.Н. Титова.</w:t>
      </w:r>
    </w:p>
    <w:p>
      <w:pPr>
        <w:pStyle w:val="Normal"/>
        <w:tabs>
          <w:tab w:val="clear" w:pos="4678"/>
          <w:tab w:val="left" w:pos="851" w:leader="none"/>
          <w:tab w:val="left" w:pos="1134" w:leader="none"/>
        </w:tabs>
        <w:ind w:left="708"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678"/>
          <w:tab w:val="left" w:pos="851" w:leader="none"/>
          <w:tab w:val="left" w:pos="1134" w:leader="none"/>
        </w:tabs>
        <w:ind w:left="708"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678"/>
          <w:tab w:val="left" w:pos="851" w:leader="none"/>
          <w:tab w:val="left" w:pos="1134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4678"/>
          <w:tab w:val="left" w:pos="851" w:leader="none"/>
          <w:tab w:val="left" w:pos="1134" w:leader="none"/>
        </w:tabs>
        <w:ind w:right="23" w:hanging="0"/>
        <w:jc w:val="both"/>
        <w:rPr/>
      </w:pPr>
      <w:r>
        <w:rPr>
          <w:sz w:val="28"/>
          <w:szCs w:val="28"/>
        </w:rPr>
        <w:t>поселения Березово</w:t>
        <w:tab/>
        <w:t xml:space="preserve">                                                     Д.С. Чуп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21-12-15T18:01:00Z</cp:lastPrinted>
  <dcterms:modified xsi:type="dcterms:W3CDTF">2021-12-16T09:44:00Z</dcterms:modified>
  <cp:revision>27</cp:revision>
  <dc:subject/>
  <dc:title/>
</cp:coreProperties>
</file>