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10.2021                                                    </w:t>
        <w:tab/>
        <w:t>№ 845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21 год</w:t>
      </w:r>
    </w:p>
    <w:p>
      <w:pPr>
        <w:pStyle w:val="Normal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подготовки прогноза социально-экономического развития городского поселения Березово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городского поселения Березов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/>
        <w:ind w:firstLine="654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на </w:t>
      </w:r>
      <w:r>
        <w:rPr>
          <w:sz w:val="28"/>
        </w:rPr>
        <w:t>заместителя главы Березовского района, председателя Комитета</w:t>
      </w:r>
      <w:r>
        <w:rPr>
          <w:sz w:val="28"/>
          <w:szCs w:val="28"/>
        </w:rPr>
        <w:t xml:space="preserve"> С.В. Ушаро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          П.В. Арт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10.2021 № 84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онный прирост (убыль)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1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1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7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4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1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1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7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41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,4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5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9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26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0,00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асходы на душу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4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56,6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417"/>
        <w:gridCol w:w="1418"/>
        <w:gridCol w:w="1559"/>
      </w:tblGrid>
      <w:tr>
        <w:trPr>
          <w:trHeight w:val="315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,5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,43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</w:tr>
      <w:tr>
        <w:trPr>
          <w:trHeight w:val="315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«ковид-адаптации», ожидаемый период социально-экономического развития городского поселения Березово характеризуется: </w:t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- падающими темпами производства продукции промышленности, сельского хозяйства, оборотов реализации товаров, общественного питания и платных услуг населению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реализации социальных обязательств.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аблюдается активизация инвестиционной деятельности, через реализацию мероприятий государственных, муниципальных программ, инвестиционных программ предприятий, направленных на строительство (подготовку к строительству) социаль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частью 12 статьи 27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жидаемом периоде усилия исполнительно-распорядительных органов власти Березовского района будут направлены на восстановление динамики социально-экономического развития городского поселения Березово и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финансовых мер, направленных на снижение текущих издержек бизнеса 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уровня доходов населения различ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, снижение регистрируемой безработицы до докризис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2:00Z</dcterms:created>
  <dc:creator>user</dc:creator>
  <dc:description/>
  <cp:keywords/>
  <dc:language>en-US</dc:language>
  <cp:lastModifiedBy>пользователь</cp:lastModifiedBy>
  <cp:lastPrinted>2021-11-01T14:45:00Z</cp:lastPrinted>
  <dcterms:modified xsi:type="dcterms:W3CDTF">2021-11-01T09:51:00Z</dcterms:modified>
  <cp:revision>3</cp:revision>
  <dc:subject/>
  <dc:title/>
</cp:coreProperties>
</file>