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9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«03» февраля 2011 года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/>
        <w:t>В. Г.Краснов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- Аварийно - восстановительные работы и общестроительные работы по восстановлению объектов в зоне  чрезвычайной ситуации (зоне бедствия)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Реестровый номер 9 ПО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В.Смирнов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</w:t>
      </w:r>
      <w:r>
        <w:rPr/>
        <w:t xml:space="preserve">В.О.Гентов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 «28» декабр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аварийно - восстановительные работы и общестроительные работы по восстановлению объектов в зоне  чрезвычайной ситуации (зоне бедствия)</w:t>
      </w:r>
    </w:p>
    <w:p>
      <w:pPr>
        <w:pStyle w:val="Normal"/>
        <w:spacing w:lineRule="auto" w:line="240"/>
        <w:ind w:firstLine="284"/>
        <w:rPr/>
      </w:pPr>
      <w:r>
        <w:rPr/>
        <w:t>- ремонтно-восстановительные работы по восстановлению объекта, после ликвидации чрезвычайной ситуации в период с момента проведения отбора до 31 декабр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выполнить аварийно - восстановительные работы и общестроительные работы по восстановлению объектов в зоне  чрезвычайной ситуации (зоне бедствия)</w:t>
      </w:r>
    </w:p>
    <w:p>
      <w:pPr>
        <w:pStyle w:val="Normal"/>
        <w:spacing w:lineRule="auto" w:line="240"/>
        <w:ind w:firstLine="284"/>
        <w:rPr/>
      </w:pPr>
      <w:r>
        <w:rPr/>
        <w:t>- ремонтно-восстановительные работы по восстановлению объекта, после ликвидации чрезвычайной ситуации</w:t>
      </w:r>
    </w:p>
    <w:p>
      <w:pPr>
        <w:pStyle w:val="Normal"/>
        <w:spacing w:lineRule="auto" w:line="240"/>
        <w:ind w:firstLine="284"/>
        <w:rPr/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5 часов 00 минут было представлено 2 (две) заявки, которые зарегистрированы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5 часов 00 минут  28 января 2011 поступившие заявки на участие в предварительном отборе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4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«Югорская генерирующая компа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02,РФ,Тюменская область, ХМАО-Югра, г.Ханты-Мансийск, ул.Сосновый бор, д.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8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час. 40 мин.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й предприниматель Грязин Константин Сергеевич, 628140 п.Березово, ХМАО-Югра, ул.Гагарина д.35 кв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№ 9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01.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ч. 3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lang w:val="en-US" w:eastAsia="en-US"/>
        </w:rPr>
      </w:pPr>
      <w:r>
        <w:rPr/>
        <w:t xml:space="preserve">Единая комиссия рассмотрела заявки  на участие в предварительном отборе </w:t>
      </w:r>
      <w:r>
        <w:rPr>
          <w:rFonts w:cs="Times New Roman CYR" w:ascii="Times New Roman CYR" w:hAnsi="Times New Roman CYR"/>
        </w:rPr>
        <w:t xml:space="preserve">ОАО «Югорская генерирующая компания» и Индивидуальный предприниматель Грязин Константин Сергеевич </w:t>
      </w:r>
      <w:r>
        <w:rPr/>
        <w:t>и единогласно приняла решение,  заявки участников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ю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</w:t>
      </w:r>
      <w:r>
        <w:rPr/>
        <w:t>аварийно-восстановительные работы и общестроительные работы по восстановлению объектов  в зоне чрезвычайной ситуации (зоне бедствия)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АО «Югорская генерирующая компа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002,РФ,Тюменская область, ХМАО-Югра, г.Ханты-Мансийск, ул.Сосновый бор, д.21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й предприниматель Грязин Константин Сергеевич, 628140 п.Березово, ХМАО-Югра, ул.Гагарина д.35 кв.2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</w:t>
      </w:r>
      <w:r>
        <w:rPr/>
        <w:t>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9 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07:49:00Z</dcterms:modified>
  <cp:revision>6</cp:revision>
  <dc:subject/>
  <dc:title>Приложение №21</dc:title>
</cp:coreProperties>
</file>