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.       31.03.2016                                                         </w:t>
        <w:tab/>
        <w:tab/>
        <w:t xml:space="preserve">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Heading4"/>
        <w:rPr>
          <w:b/>
          <w:b/>
        </w:rPr>
      </w:pPr>
      <w:r>
        <w:rPr>
          <w:b/>
        </w:rPr>
        <w:t>городского  поселения Берёзово от 09.07.2013 №2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 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ёй 12 Конституции Российской Федерации, главой 31 Налогового кодекса  Российской Федерации, Федеральными законами от 06.10.2003 № 131-ФЗ «Об общих принципах организации местного самоуправления в Российской Федерации», от 23.11.2015 «О внесении изменений в часть  вторую Налогового кодексам Российской Федерации», Уставом городского поселения Берёз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Берёзово от 09.07.2013 №290 «О земельном налоге на территории городского поселения Берёзово» (с изменениями, внесенными решениями Совета депутатов городского поселения Березово  от 28.11.2014 №74, от 28.04.2015 №10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 абзац второй пункта 19 изложить 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ог подлежит уплате налогоплательщиками - физическими лицами в срок не позднее 01 декабря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по истечении одного месяца с момента официального опубликования (обнародования) в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фициальн</w:t>
      </w:r>
      <w:r>
        <w:rPr>
          <w:sz w:val="28"/>
          <w:szCs w:val="28"/>
        </w:rPr>
        <w:t xml:space="preserve">ом </w:t>
      </w:r>
      <w:r>
        <w:rPr>
          <w:rFonts w:eastAsia="Calibri"/>
          <w:sz w:val="28"/>
          <w:szCs w:val="28"/>
        </w:rPr>
        <w:t>вестник</w:t>
      </w:r>
      <w:r>
        <w:rPr>
          <w:sz w:val="28"/>
          <w:szCs w:val="28"/>
        </w:rPr>
        <w:t>е</w:t>
      </w:r>
      <w:r>
        <w:rPr>
          <w:rFonts w:eastAsia="Calibri"/>
          <w:sz w:val="28"/>
          <w:szCs w:val="28"/>
        </w:rPr>
        <w:t xml:space="preserve"> органа местного самоуправления городского поселения Березово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 распространяется на налоговые периоды, начиная с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зместить настоящее решение  на официальном сайте администрации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Березово                                                                               Ю.Ф. Чуприянов</w:t>
      </w:r>
    </w:p>
    <w:p>
      <w:pPr>
        <w:pStyle w:val="Normal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Мхалева_ЛК</cp:lastModifiedBy>
  <cp:lastPrinted>2016-04-05T09:20:00Z</cp:lastPrinted>
  <dcterms:modified xsi:type="dcterms:W3CDTF">2016-04-05T04:20:00Z</dcterms:modified>
  <cp:revision>75</cp:revision>
  <dc:subject/>
  <dc:title/>
</cp:coreProperties>
</file>