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сентября 2023 года                 </w:t>
        <w:tab/>
        <w:t xml:space="preserve">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муниципальных правовых актов Совета депутатов городского поселения Берёзово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муниципальных нормативных правовых актов Совета депутатов городского поселения Берёзово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Признать утратившими силу решения Совета депутатов городского поселения Берёзово: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7 ноября 2006 года № 42 «Об утверждении положении «О порядке назначения и проведения собрания граждан в городском поселении Берёзово» в новой редакции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27 ноября 2006 года № 43 «Об утверждении положения «О порядке назначения и проведения конференции граждан (собрания делегатов) в городском поселении Берёзово» в новой редакции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6 июня 2006 года № 140 «Об утверждении Положения О размерах должностных окладов, ежемесячных и иных дополнительных выплат и порядке их осуществления муниципальным служащим администрации городского поселения Берёзово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5 февраля 2009 года № 37 «О внесении изменений в Положение, утверждённого решением Совета поселения от 26.06.2008 г. № 140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11 августа 2009 года № 53 «О внесении изменений в решение Совета депутатов городского поселения Берёзово от 26.06.2008 № 140 «Об утверждении Положения о размерах должностных окладов, ежемесячных и иных дополнительных выплат и порядке их осуществления муниципальным служащим администрации городского поселения Березово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т 11 августа 2009 года № 56 «О внесении изменений в решение Совета депутатов городского поселения Берёзово от 26.06.2008 № 140 «Об утверждении Положения о размерах должностных окладов, ежемесячных и иных дополнительных выплат и порядке их осуществления муниципальным служащим администрации городского поселения Березово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- от 28 декабря 2010 года № 141 «О внесении изменений и дополнений в Положение «О размерах должностных окладов, ежемесячных и иных дополнительных выплат и порядке их осуществления муниципальным служащим администрации городского поселения Берёзово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- от 18 марта 2011 года № 156 «О внесении изменений и дополнений в Положение «О размерах должностных окладов, ежемесячных и иных дополнительных выплат и порядке их осуществления муниципальным служащим администрации городского поселения Берёзово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- от 26 марта 2013 года № 274 «О внесении изменений в приложение к решению Совета депутатов городского поселения Берёзово от 26.06.2008 № 140 «Об утверждении положения о размерах должностных окладов, ежемесячных и иных выплат и порядок их осуществления муниципальным служащим администрации городского поселения Берёзово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- от 18 марта 2016 года № 145 «О внесении изменений в приложение к решению Совета депутатов городского поселения Берёзово от 26.06.2008 № 140 «Об утверждении положения о размерах должностных окладов, ежемесячных и иных выплат и порядок их осуществления муниципальным служащим администрации городского поселения Берёзово»;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2 мая 2016 года № 151 «О внесении изменений в приложение к решению Совета депутатов городского поселения Берёзово от 26.06.2008 № 140 «Об утверждении положения о размерах должностных окладов, ежемесячных и иных выплат и порядок их осуществления муниципальным служащим администрации городского поселения Берёзово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2. Опубликовать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                                                                                 Е.В. Сайнах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5812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42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3">
    <w:name w:val="Статья_СПД"/>
    <w:basedOn w:val="Normal"/>
    <w:next w:val="Style22"/>
    <w:qFormat/>
    <w:pPr>
      <w:keepNext w:val="true"/>
      <w:numPr>
        <w:ilvl w:val="0"/>
        <w:numId w:val="1"/>
      </w:numPr>
      <w:tabs>
        <w:tab w:val="clear" w:pos="708"/>
        <w:tab w:val="left" w:pos="3545" w:leader="none"/>
      </w:tabs>
      <w:spacing w:before="240" w:after="240"/>
      <w:ind w:left="3545" w:hanging="1701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21-05-19T10:40:00Z</cp:lastPrinted>
  <dcterms:modified xsi:type="dcterms:W3CDTF">2023-09-08T10:29:00Z</dcterms:modified>
  <cp:revision>76</cp:revision>
  <dc:subject/>
  <dc:title/>
</cp:coreProperties>
</file>