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</w:t>
        <w:tab/>
        <w:tab/>
        <w:tab/>
        <w:tab/>
        <w:tab/>
        <w:tab/>
        <w:tab/>
        <w:t xml:space="preserve">                                       № 8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городского поселения Березово от 03.06.2014 № 35 «О порядке предоставления из бюджета городского поселения Березово грантов в       форме субсидий некоммерческим организациям, не являющимся казенными учреждениями»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left" w:pos="851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правового акта в соответствие с действующим законодательств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Березово от 03.06.2014 № 35 «О порядке предоставления из бюджета городского поселения Березово грантов в форме субсидий некоммерческим организациям, не являющимся казенными учреждениям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0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6-10-31T05:20:00Z</dcterms:modified>
  <cp:revision>2</cp:revision>
  <dc:subject/>
  <dc:title/>
</cp:coreProperties>
</file>