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3787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.11.2022  </w:t>
        <w:tab/>
        <w:tab/>
        <w:tab/>
        <w:tab/>
        <w:tab/>
        <w:t xml:space="preserve">                                                      № 152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озмещения расходов, связанных со служебными командировками работников муниципального казенного учреждения «Хозяйственно-эксплуатационная служба администрации городского поселения Березово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08 № 749 «Об особенностях направления работников в служебные командировк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- Югры от 19.05.2008 № 108-п «О Порядке возмещения расходов, связанных со служебными командировками, руководителям и работникам государственных учреждений Ханты-Мансийского автономного округа – Югры», в целях упорядочения выплат, связанных со служебными командировками работников муниципального казенного учреждения «Хозяйственно-эксплуатационная служба администрации городского поселения Березово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ещения расходов, связанных со служебными командировками работников муниципального казенного учреждения «Хозяйственно-эксплуатационная служба администрации городского поселения Березово»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змещение расходов, связанных со служебными командировками, руководителю и работникам муниципального казенного учреждения «Хозяйственно-эксплуатационная служба администрации городского поселения Березово» (далее - муниципальное учреждение) производится с учетом приложения к настоящему постановлению, в предел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ассигнований, предусмотренных на данные цели бюджетной сметой муниципального учреждения на соответствующий финансовый год за счет средств бюджета городского поселения Березо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ление в служебные командировки работников муниципального учреждения производи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 территории Ханты-Мансийского автономного округа - Югры и за пределы Ханты-Мансийского автономного округа - Югры - по согласованию с руководителем структурного подразделения администрации Березовского района курирующим муниципальное уч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за пределы территории Российской Федерации, в том числе в составе официальных делегаций, - в случаях, предусмотренных муниципальными программами городского поселения Березов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ление в служебные командировки работников учреждения производится по решению руководителя муниципа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учреждению при утверждении (уточнении) бюджетной сметы, обеспечить эффективность и обоснованность планирования расходов, связанных со служебными командиров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направления работников муниципального учреждения в служебные командировки за пределы Ханты-Мансийского автономного округа - Югры, исходить из возможности получения аналогичных услуг на территории Ханты-Мансийского автономного округа -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администрации городского поселения Березово от 07.05.2015 № 130-р «Об утверждении Порядка и размеров возмещения расходов, связанных со служебными командировками главы городского поселения Березово и лиц, замещающих должности муниципальной службы в администрации городского поселения Березово, руководителей и работников муниципальных учреждений администрации городского поселения» признать утратившим сил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 Опубликовать настоящее постановление в газете «Жизнь Югры» и разместить на официальн</w:t>
      </w:r>
      <w:r>
        <w:rPr>
          <w:b w:val="false"/>
          <w:sz w:val="28"/>
          <w:szCs w:val="28"/>
          <w:lang w:val="ru-RU"/>
        </w:rPr>
        <w:t>ых</w:t>
      </w:r>
      <w:r>
        <w:rPr>
          <w:b w:val="false"/>
          <w:sz w:val="28"/>
          <w:szCs w:val="28"/>
        </w:rPr>
        <w:t xml:space="preserve"> веб-сайт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</w:rPr>
        <w:t xml:space="preserve"> органов местного самоуправления Березовского района</w:t>
      </w:r>
      <w:r>
        <w:rPr>
          <w:b w:val="false"/>
          <w:sz w:val="28"/>
          <w:szCs w:val="28"/>
          <w:lang w:val="ru-RU"/>
        </w:rPr>
        <w:t xml:space="preserve"> и городского поселения Березово</w:t>
      </w:r>
      <w:r>
        <w:rPr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Настоящее постановление вступает в силу после его официального опубликования и распространяется на правоотношения, возникшие с 01.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202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Березовского района, председателя комитета С.Н. Тито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496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.В. Артее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96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ерез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22 № 1521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мещения расходов, связанных со служебными командировками работников муниципального казенного учреждения «Хозяйственно-эксплуатационная служба администрации городского поселения Березово» (далее –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размеры возмещения расходов, связанных со служебными командировками работников муниципального казенного учреждения «Хозяйственно-эксплуатационная служба администрации городского поселения Березово» (далее – Работник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Работнику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размеров:</w:t>
      </w:r>
    </w:p>
    <w:p>
      <w:pPr>
        <w:pStyle w:val="ConsPlusNormal"/>
        <w:ind w:firstLine="709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2.1. расходы по найму жилого помещения (кроме случая, когда направленным в служебную командировку Работнику предоставляется бесплатное помещение) не более 4000 рублей в су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ельные расходы, связанные с проживанием вне постоянного места жительства (суточные), для Работника - 500 рублей за каждый день нахождения в служебной командир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ужебных командировках в местность, откуда Работник  исходя из условий транспортного сообщения и характера выполняемой в служебной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ходы Работнику по проезду к месту служебной командировки и обратно к месту постоянной работы (</w:t>
      </w:r>
      <w:r>
        <w:rPr>
          <w:rFonts w:cs="Times New Roman" w:ascii="Times New Roman" w:hAnsi="Times New Roman"/>
          <w:sz w:val="28"/>
        </w:rPr>
        <w:t>включая страховой взнос на обязательное личное страхование пассажиров на транспорте,  услуг по оформлению проездных документо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оздушным транспортом – в салоне экономического клас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железнодорожным транспортом (включая</w:t>
      </w:r>
      <w:r>
        <w:rPr>
          <w:sz w:val="28"/>
        </w:rPr>
        <w:t xml:space="preserve"> предоставлению в поездках постельных принадлежностей)</w:t>
      </w:r>
      <w:r>
        <w:rPr>
          <w:bCs/>
          <w:sz w:val="28"/>
          <w:szCs w:val="28"/>
        </w:rPr>
        <w:t xml:space="preserve">,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автомобильным транспортом - кроме индивидуального такс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дополнительные расходы, связанные со служебными командировками, по фактическим затратам, подтвержденным соответствующими документами (с разрешения представителя нанимателя (работодателя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ждугородним переговор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чтовым расход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лате багажа сверх установленной нор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) </w:t>
      </w:r>
      <w:r>
        <w:rPr>
          <w:rFonts w:eastAsia="Calibri"/>
          <w:sz w:val="28"/>
          <w:szCs w:val="22"/>
        </w:rPr>
        <w:t>расходы на проезд до аэропорта, станции, пристани при наличии документов подтверждающих эти расход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ботник оформляет служебную записку на имя представителя нанимателя (работодателя), в которой указывает цели и основания направления его в служебную командиров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ботник </w:t>
      </w:r>
      <w:r>
        <w:rPr>
          <w:sz w:val="28"/>
          <w:szCs w:val="28"/>
        </w:rPr>
        <w:t xml:space="preserve">согласовывает служебную записку с непосредственным руководителем </w:t>
      </w:r>
      <w:r>
        <w:rPr>
          <w:bCs/>
          <w:sz w:val="28"/>
          <w:szCs w:val="28"/>
        </w:rPr>
        <w:t>с обязательным приложением официальных документов (писем, приглашений, вызовов, решений об участии, телеграмм либо иных документов, подтверждающих необходимость направления в служебную командировк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итель муниципального учреждения </w:t>
      </w:r>
      <w:r>
        <w:rPr>
          <w:sz w:val="28"/>
          <w:szCs w:val="28"/>
        </w:rPr>
        <w:t>согласовывают служебную записку с заместителем главы Березовского района, председателем комитета, курирующим муниципальное учреждение</w:t>
      </w:r>
      <w:r>
        <w:rPr>
          <w:bCs/>
          <w:sz w:val="28"/>
          <w:szCs w:val="28"/>
        </w:rPr>
        <w:t>, с обязательным приложением официальных документов (писем, приглашений, вызовов, решений об участии, телеграмм либо иных документов, подтверждающих необходимость направления в служебную командировк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гласованная служебная записка с приложенными к нему копиями документов представляется в кадровую службы учреждения в течение 5 дней с момента возникновения необходимости направления в служебную командировку, но не позднее 3 дней (при выезде на учебу - не позднее 10 дней) до убытия в служебную командиров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 основании согласованной служебной записки кадровая служба учреждения оформляет распоряжение (приказ) о направлении Работника в служебную командировку, которое является основанием для осуществления расчетов и выдачи денежного аванса, а также приобретения проездных документов (билет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На основании заявления Работника ему выдается денежный аванс на оплату расходов на проезд и най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Возмещение расходов, связанных с использов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жебного транспорта, транспорта, находящегося в собственности или в собственности третьих лиц (по доверенност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письменного соглас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уководителя муниципального учреждения с заместителем главы Березовского района, председателем комитета, курирующим муниципальное учре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  фактический срок пребывания в месте командирования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тношении работника муниципального учреждения решение принимает руководитель учре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одление срока служебной командировки допускается с разрешения представителя нанимателя (работодателя) или уполномоченного им лиц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изменения продолжительности служебной командировки или ее отмены Работник в течение 1 дня с момента, когда ему стало известно это обстоятельство, должен направить служебную записку представителю нанимателя (работодателю), с указанием причин изменения продолжительности служебной командировки или ее отм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жебная записка предварительно соглас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отношении руководителя муниципального учреждения с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м главы Березовского района, председателем комитета, курирующим муниципальное учре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тношении работника муниципального учреждения решение принимает руководитель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мены служебной командировки Работнику по решению представителя нанимателя (работодателя) или уполномоченного им лица возмещаются расходы по приобретению неиспользованных проездных документов по договорам перевозки пассажира, предусматривающим условие о невозврате провозной платы, а также расходы, связанные с возвратом проезд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Оплата командировочных расходов Работнику с использованием банковской карты, держателем которой является супруг (супруга) Работника, слипы и чеки электронных терминалов с указанием банковской карты являются подтверждением расходов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проведении операции с использованием банковских карт, держателем которых не является Работник, а также супруг (супруга) Работника, слипы и чеки электронных терминалов с указанием банковских карт являются подтверждением расходов Работника при наличии доверенности в простой письменной форме, подтверждающим оплату третьим лицом по поручению и за счет Работник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нем выезда в служебную командировку считается дата отправления поезда, самолета, автобуса или другого транспортного средства от места постоянной работы Работника, а днем приезда из служебной командировки - дата прибытия указанного транспортного средства в место постоянной работы. При отправлении транспортного средства до 24.00 включительно днем выезда в служебную командировку считаются текущие сутки, а с 00.00 и позднее - последующие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явке Работника на работу в день выезда в служебную командировку и в день приезда из служебной командировки решается по договоренности с представителем нанимателя (работодателя) или уполномоченного им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актический срок пребывания Работника в служебной командировке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</w:t>
      </w:r>
      <w:hyperlink w:anchor="Par97">
        <w:r>
          <w:rPr>
            <w:rStyle w:val="InternetLink"/>
            <w:bCs/>
            <w:sz w:val="28"/>
            <w:szCs w:val="28"/>
          </w:rPr>
          <w:t xml:space="preserve">пункте </w:t>
        </w:r>
      </w:hyperlink>
      <w:r>
        <w:rPr>
          <w:bCs/>
          <w:sz w:val="28"/>
          <w:szCs w:val="28"/>
        </w:rPr>
        <w:t>7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отмены служебной командировки Работнику по решению представителя (нанимателя) работодателя возмещаются расходы по приобретению неиспользованных проездных документов по договорам перевозки пассажира, предусматривающих условие о невозврате провозной платы, а также расходы, связанные с возвратом проезд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отсутствии подтверждающих документов расходы по найму жилого помещения, на основании служебной записки Работнику возмещаются в размере 30% установленной настоящим Порядком нормы суточных за каждый день нахождения в служебной командиров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5. В случае временной нетрудоспособности </w:t>
      </w:r>
      <w:r>
        <w:rPr>
          <w:sz w:val="28"/>
          <w:szCs w:val="28"/>
        </w:rPr>
        <w:t>Работника</w:t>
      </w:r>
      <w:r>
        <w:rPr>
          <w:bCs/>
          <w:sz w:val="28"/>
          <w:szCs w:val="28"/>
        </w:rPr>
        <w:t xml:space="preserve">, удостоверенной в установленном порядке, ему возмещаются расходы по найму жилого помещения (кроме случаев, когда </w:t>
      </w:r>
      <w:r>
        <w:rPr>
          <w:sz w:val="28"/>
          <w:szCs w:val="28"/>
        </w:rPr>
        <w:t>Работник</w:t>
      </w:r>
      <w:r>
        <w:rPr>
          <w:bCs/>
          <w:sz w:val="28"/>
          <w:szCs w:val="28"/>
        </w:rPr>
        <w:t xml:space="preserve"> находится на стационарном лечении) и выплачиваются суточные за весь период времени, пока он не имел возможности по состоянию здоровья приступить к выполнению служебной командировки или до возвращения к постоянному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 период временной нетрудоспособности командированному </w:t>
      </w:r>
      <w:r>
        <w:rPr>
          <w:sz w:val="28"/>
          <w:szCs w:val="28"/>
        </w:rPr>
        <w:t>Работнику</w:t>
      </w:r>
      <w:r>
        <w:rPr>
          <w:bCs/>
          <w:sz w:val="28"/>
          <w:szCs w:val="28"/>
        </w:rPr>
        <w:t xml:space="preserve">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использовании воздушного транспорта для проезда Работника к месту командирования и (или) обратно к месту постоянной работы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служебной командировки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. Направление Работника в служебную командировку за пределы территории Российской Федерации производится на основании распоряжения (приказа) представителя нанимателя (работодателя) или уполномоченного им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Работника в составе официальных делегаций, а также направление официальных делегаций в служебную командировку за пределы территории Российской Федерации производится на основании распоряжения (приказа) представителя нанимателя (работодателя) или уполномоченного им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. При направлении Работника, в служебную командировку за пределы территории Российской Федерации суточные выплачиваются в иностранной валюте в размерах, установленных Правительством Российской Федерации от 26.12.2005 № 812 «</w:t>
      </w:r>
      <w:r>
        <w:rPr>
          <w:sz w:val="28"/>
          <w:szCs w:val="28"/>
        </w:rPr>
        <w:t>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</w:t>
      </w:r>
      <w:r>
        <w:rPr>
          <w:bCs/>
          <w:sz w:val="28"/>
          <w:szCs w:val="28"/>
        </w:rPr>
        <w:t>. К установленным Правительством Российской Федерации нормам суточных устанавливается надбавка в размере 3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 За время нахождения в пути Работника, направляемого в служебную командировку за пределы территории Российской Федерации, суточные выплачив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 проезде по территории Российской Федерации - в порядке и размерах, установленных настоящим Порядком для служебных командировок в пределах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проезде по территории иностранного государства -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. При следовании Работника,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 или дипломатическом паспорте указ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 При направлении Работника, в составе официальных делегаций в служебную командировку за пределы территории Российской Федерации, а также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нужденной задержки в пути суточные за время задержки выплачиваются при представлении документов, подтверждающих факт вынужденной за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2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авливаемой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3. Расходы по найму жилого помещения при направлении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 в иностранной валюте при служебных командировках на территории иностранных государств, установленные Приказом Министерства финансов Российской Федерации от 02.08.2004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Normal"/>
        <w:autoSpaceDE w:val="false"/>
        <w:ind w:firstLine="709"/>
        <w:jc w:val="both"/>
        <w:rPr/>
      </w:pPr>
      <w:bookmarkStart w:id="3" w:name="Par133"/>
      <w:bookmarkEnd w:id="3"/>
      <w:r>
        <w:rPr>
          <w:bCs/>
          <w:sz w:val="28"/>
          <w:szCs w:val="28"/>
        </w:rPr>
        <w:t>24. Расходы на проезд при направлении Работника, в служебную командировку на территории иностранных государств возмещаются им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По возвращении из служебной командировки </w:t>
      </w:r>
      <w:r>
        <w:rPr>
          <w:sz w:val="28"/>
          <w:szCs w:val="28"/>
        </w:rPr>
        <w:t xml:space="preserve">Работник </w:t>
      </w:r>
      <w:r>
        <w:rPr>
          <w:bCs/>
          <w:sz w:val="28"/>
          <w:szCs w:val="28"/>
        </w:rPr>
        <w:t xml:space="preserve"> обязан в течение трех служебных дней представить в бухгалтерскую службу муниципального учрежд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на проезд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(работодателя) или уполномоченного им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1418" w:leader="none"/>
          <w:tab w:val="left" w:pos="3529" w:leader="none"/>
          <w:tab w:val="center" w:pos="4677" w:leader="none"/>
        </w:tabs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351;Times New Roman" w:cs="font351;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586FE983E67FE7A31E08561252C7684B7DEB95651A3B852BF0A86FF09D8FC65D230E15729D0CY6M" TargetMode="External"/><Relationship Id="rId4" Type="http://schemas.openxmlformats.org/officeDocument/2006/relationships/hyperlink" Target="consultantplus://offline/ref=AD586FE983E67FE7A31E08561252C7684975E09A671B3B852BF0A86FF09D8FC65D230E16709EC5C80CY4M" TargetMode="External"/><Relationship Id="rId5" Type="http://schemas.openxmlformats.org/officeDocument/2006/relationships/hyperlink" Target="consultantplus://offline/ref=AD586FE983E67FE7A31E165B043E90674E76BD90651F37D675A2AE38AFCD89931D06Y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2:00Z</dcterms:created>
  <dc:creator>LomakovaOD</dc:creator>
  <dc:description/>
  <cp:keywords/>
  <dc:language>en-US</dc:language>
  <cp:lastModifiedBy>пользователь</cp:lastModifiedBy>
  <cp:lastPrinted>2022-11-15T16:02:00Z</cp:lastPrinted>
  <dcterms:modified xsi:type="dcterms:W3CDTF">2022-11-15T11:03:00Z</dcterms:modified>
  <cp:revision>3</cp:revision>
  <dc:subject/>
  <dc:title/>
</cp:coreProperties>
</file>