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29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отдела муниципального хозяйства Гентов Владимир Олегович номер контактного телефона: (34674) 2-11-04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на выполнение работ по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новке дорожных знак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п.Березово, 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>: дорожная сеть</w:t>
            </w:r>
            <w:r>
              <w:rPr/>
              <w:t xml:space="preserve">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82 213 (восемьдесят две тысяч и двести тринадцать) рублей 96 копе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06 сентября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13» сентября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16» 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01T14:57:00Z</cp:lastPrinted>
  <dcterms:modified xsi:type="dcterms:W3CDTF">2011-08-30T09:56:00Z</dcterms:modified>
  <cp:revision>25</cp:revision>
  <dc:subject/>
  <dc:title>Администрация городского поселения Березово</dc:title>
</cp:coreProperties>
</file>