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4г.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9 Устава городского поселения Березово, решения Совета депутатов городского поселения Березово от 01.07.2009. № 44 «О бюджетном процессе в городском поселении Березово» (с изменениями от 30.07.2012 № 231), решения Совета депутатов городского поселения Берёзово от 12.10.2005 года № 5 «О порядке организации и проведении публичных слушаний в городском поселении Берёзо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депутатов городского поселения Берёзово «О бюджете городского поселения Березово на 2014 год и на плановый период 2015 и 2016 годов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для обсуждения проекта решения Совета депутатов городского поселения Берёзово «О бюджете городского поселения Березово на 2014 год и на плановый период 2015 и 2016 годов» 02 по 11декабря 2014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рганом, уполномоченным по проведению публичных слушаний по проекту решения Совета депутатов городского поселения Берёзово «О бюджете городского поселения Березово на 2014 год и на плановый период 2015 и 2016 годов», организационный комит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по проведению публичных слушаний по проекту решения Совета депутатов городского поселения Берёзово «О бюджете городского поселения Березово на 2014 год и на плановый период 2015 и 2016 годов»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убликовать проект бюджета городского поселения Березово на 2015 год и на плановый период 2016 и 2017 годов в районной газете «Жизнь Югры»  и разместить на сайте администрации городского поселения Березово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овать публичные слушания по проекту решения Совета депутатов городского поселения Берёзово «О бюджете городского поселения Березово на 2014 год и на плановый период 2015 и 2016 годов» с приглашением жителей городского поселения Березово, депутатов Совета городского поселения Березово и иных заинтересованных лиц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рок до 20 декабря 2014 года подготовить и опубликовать в районной газете «Жизнь Югры» результаты публичных слушаний по обсуждаемому проек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едложения и замечания граждан по проекту решения Совета депутатов городского поселения Берёзово «О бюджете городского поселения Березово на 2014 год и на плановый период 2015 и 2016 годов» принимаются до 11 декабря 2014 года в устном и письменном виде по адресу: пгт. Березово, улица Газопромысловая 12 кабинет №107 отдел экономики и прогнозирования администрации городского поселения Березово, контактные телефоны: 2-14-5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 настоящего постановления возложить на начальника отдела экономики и прогнозирования Шустову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езово</w:t>
        <w:tab/>
        <w:tab/>
        <w:tab/>
        <w:tab/>
        <w:tab/>
        <w:tab/>
        <w:tab/>
        <w:t>Ю.Ф.Чупри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Берёз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3»декабря 2014  № 28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 проекту решения Совета депутатов городского поселения Берёзово «О бюджете городского поселения Березово на 2014 год и на плановый период 2015 и 2016 годов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стова Т.В. – начальник отдела экономики и прогнозирования, 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а Н.П. – главный бухгалтер заместитель председателя оргкоми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 Ю.В. – главный специалист по кадрам и работе с представительным органом, секретарь оргком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С.В. – главный специалист отдела экономики и прогноз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Л.К. – главный специалист отдела экономики и прогноз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Е.С. – депутат Совет поселения, председатель комиссии по бюджету и социальн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widowControl/>
        <w:spacing w:lineRule="exact" w:line="298" w:before="120" w:after="0"/>
        <w:ind w:right="5" w:hanging="0"/>
        <w:rPr/>
      </w:pPr>
      <w:r>
        <w:rPr>
          <w:rStyle w:val="FontStyle52"/>
          <w:sz w:val="28"/>
          <w:szCs w:val="28"/>
        </w:rPr>
        <w:t>Лист согласования</w:t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jc w:val="center"/>
        <w:rPr/>
      </w:pPr>
      <w:r>
        <w:rPr>
          <w:rStyle w:val="FontStyle45"/>
          <w:sz w:val="28"/>
          <w:szCs w:val="28"/>
        </w:rPr>
        <w:t>проекта (</w:t>
      </w:r>
      <w:r>
        <w:rPr>
          <w:rStyle w:val="FontStyle45"/>
          <w:b/>
          <w:sz w:val="28"/>
          <w:szCs w:val="28"/>
          <w:u w:val="single"/>
        </w:rPr>
        <w:t>постановления</w:t>
      </w:r>
      <w:r>
        <w:rPr>
          <w:rStyle w:val="FontStyle45"/>
          <w:sz w:val="28"/>
          <w:szCs w:val="28"/>
        </w:rPr>
        <w:t xml:space="preserve">, распоряжения) администрации поселения Берёзово </w:t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rPr/>
      </w:pPr>
      <w:r>
        <w:rPr>
          <w:rStyle w:val="FontStyle45"/>
          <w:sz w:val="28"/>
          <w:szCs w:val="28"/>
        </w:rPr>
        <w:t>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»</w:t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rPr>
          <w:rStyle w:val="FontStyle4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widowControl/>
        <w:spacing w:lineRule="auto" w:line="240" w:before="202" w:after="346"/>
        <w:rPr/>
      </w:pPr>
      <w:r>
        <w:rPr>
          <w:rStyle w:val="FontStyle45"/>
          <w:sz w:val="28"/>
          <w:szCs w:val="28"/>
        </w:rPr>
        <w:t xml:space="preserve">Кем подготовлен: </w:t>
        <w:tab/>
        <w:t>главным специалистом по кадрам – Пантелеевой Юлией Вячеславовной</w:t>
      </w:r>
    </w:p>
    <w:p>
      <w:pPr>
        <w:pStyle w:val="Style16"/>
        <w:widowControl/>
        <w:spacing w:lineRule="auto" w:line="240" w:before="202" w:after="346"/>
        <w:rPr/>
      </w:pPr>
      <w:r>
        <w:rPr>
          <w:rStyle w:val="FontStyle45"/>
          <w:sz w:val="28"/>
          <w:szCs w:val="28"/>
        </w:rPr>
        <w:t xml:space="preserve">подпись, дата _____________________ </w:t>
      </w:r>
    </w:p>
    <w:p>
      <w:pPr>
        <w:pStyle w:val="Style16"/>
        <w:widowControl/>
        <w:spacing w:lineRule="auto" w:line="240" w:before="202" w:after="346"/>
        <w:jc w:val="both"/>
        <w:rPr/>
      </w:pPr>
      <w:r>
        <w:rPr>
          <w:rStyle w:val="FontStyle45"/>
          <w:sz w:val="28"/>
          <w:szCs w:val="28"/>
        </w:rPr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37"/>
        <w:gridCol w:w="1186"/>
        <w:gridCol w:w="37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Долж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ФИ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Замечания</w:t>
            </w:r>
          </w:p>
        </w:tc>
      </w:tr>
      <w:tr>
        <w:trPr>
          <w:trHeight w:val="113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Начальник отдела экономики и прогнозир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center"/>
              <w:rPr/>
            </w:pPr>
            <w:r>
              <w:rPr>
                <w:rStyle w:val="FontStyle45"/>
                <w:sz w:val="28"/>
                <w:szCs w:val="28"/>
              </w:rPr>
              <w:t>Шустова Т.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Главный специалист по правовым вопроса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Ю.В.Пимк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 w:before="120" w:after="12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20" w:after="12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20" w:after="12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20" w:after="12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20" w:after="12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20" w:after="12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>
          <w:rStyle w:val="FontStyle45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7:00Z</dcterms:created>
  <dc:creator>User</dc:creator>
  <dc:description/>
  <cp:keywords/>
  <dc:language>en-US</dc:language>
  <cp:lastModifiedBy>User</cp:lastModifiedBy>
  <cp:lastPrinted>2014-12-04T11:32:00Z</cp:lastPrinted>
  <dcterms:modified xsi:type="dcterms:W3CDTF">2014-12-04T07:02:00Z</dcterms:modified>
  <cp:revision>7</cp:revision>
  <dc:subject/>
  <dc:title/>
</cp:coreProperties>
</file>