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             № 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приложение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 w:val="28"/>
          <w:szCs w:val="28"/>
        </w:rPr>
        <w:t>к решению Совета депутатов городског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ерезово от 30 марта 2017 года № 5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 xml:space="preserve">Об утверждении Прогнозного план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рограммы) приватизации муниципального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ущества городского поселения Березово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решением Совета депутатов городского поселения Березово от 30 марта 2017 года № 52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езово», рассмотрев представленное комитетом по земельным ресурсам и управлению муниципальным имуществом администрации Березовского района дополнение в Прогнозный план (Программу) </w:t>
      </w:r>
      <w:r>
        <w:rPr>
          <w:bCs/>
          <w:sz w:val="28"/>
          <w:szCs w:val="28"/>
        </w:rPr>
        <w:t xml:space="preserve">приватизации муниципального имущества городского поселения Березово на 2017 год»,  </w:t>
      </w:r>
      <w:r>
        <w:rPr>
          <w:sz w:val="28"/>
          <w:szCs w:val="28"/>
        </w:rPr>
        <w:t xml:space="preserve"> </w:t>
      </w:r>
    </w:p>
    <w:p>
      <w:pPr>
        <w:pStyle w:val="3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23" w:firstLine="708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>1. Внести в приложение к решению Совета депутатов городского поселения Березово от 30 марта 2017 года № 53 «Об утверждении Прогнозного плана (Программы) приватизации муниципального имущества городского поселения Березово на 2017 год» следующие изменения:</w:t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>1.1. Таблицу подпункта 2.1 пункта 2 раздела 2 дополнить строками 16, 17, 18 следующего содержания: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р «Амур-2», год выпуска 1982, строительный идентификационный номер 6705, с лодочным мотором </w:t>
            </w:r>
            <w:r>
              <w:rPr>
                <w:lang w:val="en-US"/>
              </w:rPr>
              <w:t>MERCURY</w:t>
            </w:r>
            <w:r>
              <w:rPr/>
              <w:t xml:space="preserve"> – 90, модель 1090412 </w:t>
            </w:r>
            <w:r>
              <w:rPr>
                <w:lang w:val="en-US"/>
              </w:rPr>
              <w:t>FF</w:t>
            </w:r>
            <w:r>
              <w:rPr/>
              <w:t xml:space="preserve">, серия 1В863949, цвет черны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«Беларус 82.1.57», 2003 года выпуска, заводской номер машины (рамы) – 08096338, предприятие – изготовитель – РУП «Минский тракторный завод», цвет – синий (в разобранном виде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-2217,  2006 года выпуска, наименование (тип ТС) – спец. пассажирское ТС (6 мест), категория ТС - «В», шасси отсутствует, организация – изготовитель ТС – ООО Автомобильный завод ГАЗ, цвет кузова – буран (в разобранном виде.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»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</w:t>
        <w:tab/>
        <w:tab/>
        <w:t xml:space="preserve">                                                                      Д.С. Чупров</w:t>
        <w:tab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Пользователь89_</dc:creator>
  <dc:description/>
  <cp:keywords/>
  <dc:language>en-US</dc:language>
  <cp:lastModifiedBy>Пользователь</cp:lastModifiedBy>
  <cp:lastPrinted>2017-07-10T14:52:00Z</cp:lastPrinted>
  <dcterms:modified xsi:type="dcterms:W3CDTF">2017-07-10T09:53:00Z</dcterms:modified>
  <cp:revision>1541</cp:revision>
  <dc:subject/>
  <dc:title/>
</cp:coreProperties>
</file>