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ГОРОДСКОГО ПОСЕЛЕНИЯ БЕРЕЗ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6</w:t>
        <w:tab/>
        <w:tab/>
        <w:tab/>
        <w:tab/>
        <w:tab/>
        <w:tab/>
        <w:tab/>
        <w:t xml:space="preserve">                                           № 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</w:rPr>
        <w:t>О проведении третьего очередного заседания Совета депутатов городского поселения Березов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о статьей 17 Регламента Совета депутатов городского поселения Березово, утвержденного решением Совета депутатов городского поселения Березово от 29 декабря 2008 года № 25, руководствуясь частью 2 с</w:t>
      </w:r>
      <w:r>
        <w:rPr>
          <w:sz w:val="28"/>
          <w:szCs w:val="28"/>
        </w:rPr>
        <w:t>татьи 1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городского поселения Березово, утвержденного решением Совета депутатов городского поселения Березо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июля 2008 года № 148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Провести третье очередное заседание Совета депутатов городского поселения Березово 28 декабря  2016 года в 15 часов 00 минут в пгт. Березово,        ул. Астраханцева, дом 54, зал заседаний (1-ый этаж) в соответствии с временным графиком согласно приложению 1, повесткой дня заседания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подготовку вопросов представить проекты документов по вносимым вопросам с визами необходимых согласований и заключениями в аппарат Думы района не позднее 26 декабря 2016 года в бумажном  и 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несении проектов решений, не указанных в повестке дня заседания, ответственным за подготовку вопросов согласовать соответствующий проект решения с главой городского поселения Березово на предмет его внесения в повестку дня третьего очередного заседания Думы райо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после его подписания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</w:t>
        <w:tab/>
        <w:tab/>
        <w:tab/>
        <w:t xml:space="preserve">                             Д.С. Чупров</w:t>
      </w:r>
      <w:r>
        <w:br w:type="page"/>
      </w:r>
    </w:p>
    <w:p>
      <w:pPr>
        <w:pStyle w:val="Normal"/>
        <w:spacing w:lineRule="atLeast" w:line="240"/>
        <w:ind w:hanging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right"/>
        <w:rPr/>
      </w:pPr>
      <w:r>
        <w:rPr>
          <w:bCs/>
          <w:sz w:val="28"/>
          <w:szCs w:val="28"/>
        </w:rPr>
        <w:t>к постановлению главы городского поселения Березово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от 27.12.2016 № 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РЕМЕННОЙ  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 третьего очередного  засед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ского поселения Берез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гт. Березово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Дума района, зал заседаний (1 этаж)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8 декабря  2016 года (среда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 xml:space="preserve">09:30- 14:00 – начало совместного заседания </w:t>
      </w:r>
      <w:r>
        <w:rPr>
          <w:b/>
          <w:sz w:val="28"/>
          <w:szCs w:val="28"/>
        </w:rPr>
        <w:t>постоянных депутатских комиссий Совета депутатов поселени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- работа по вопросам повестки заседания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зал заседаний 1 этаж)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/>
          <w:bCs/>
          <w:sz w:val="28"/>
        </w:rPr>
        <w:t>14:00-15:00</w:t>
      </w:r>
      <w:r>
        <w:rPr>
          <w:bCs/>
          <w:sz w:val="28"/>
        </w:rPr>
        <w:t xml:space="preserve">   </w:t>
      </w:r>
      <w:r>
        <w:rPr>
          <w:b/>
          <w:sz w:val="28"/>
        </w:rPr>
        <w:t>–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обеденный переры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15:00 – начало заседания Совета депутатов городского поселения Березово </w:t>
      </w:r>
      <w:r>
        <w:rPr>
          <w:i/>
          <w:sz w:val="28"/>
        </w:rPr>
        <w:t>(зал заседаний 1 этаж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:00-17:00 – заседание Совета депутатов городского поселения Берез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20" w:before="0" w:after="12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right"/>
        <w:rPr/>
      </w:pPr>
      <w:r>
        <w:rPr>
          <w:bCs/>
          <w:sz w:val="28"/>
          <w:szCs w:val="28"/>
        </w:rPr>
        <w:t>к постановлению главы городского поселения Березово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27.12.2016 № 5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Повестка дн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ретьего  очередного  засед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ского поселения Березов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гт. Березово                                                                     28 декабря 2016 год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ума района, зал заседаний (1 этаж)                          начало: 15.00 час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тверждении решения Совета депутатов городского поселения Березово № 22 от 24.11.2016 «О внесении изменений в решение Совета депутатов городского поселения Берёзово от 28.12.2015 №140 «О бюджете городского поселения Берёзово на 2016 г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 глава городского поселения Березово, председатель Совета депутатов городского поселения Березово четвертого созы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езово за девять месяцев 2016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глава городского поселения Березово, председатель Совета депутатов городского поселения Березово четвертого созы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поселения Березово на 2017 год и на плановый период 2018 и 2019 г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едложений о передаче имущества, находящегося в муниципальной собственности муниципального образования Березовский район в собственность муниципального образования городское поселение Берез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седатель комитета по земельным ресурсам и управлению муниципальным имуществом администрации Березовского район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едложений о передаче имущества, находящегося в муниципальной собственности городского поселения Березово, в муниципальную собственность Берез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седатель комитета по земельным ресурсам и управлению муниципальным имуществом администрации Березовского район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езово от 25 сентября 2015 года № 122 «О передаче осуществления части полномочий органов местного самоуправления по решению вопросов местного значения органам местного самоуправления Березовского района на 2016-2017 годы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меститель председателя комитета по земельным ресурсам и управлению муниципальным имуществом администрации Берез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и местного самоуправления Березовского района на 2017 го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ведующий отделом по бухгалтерскому учету и отчетности администрации Березовского района Ануфриева Татьяна Васильев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 местного самоуправления Березовского района на 2017 го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сполняющий обязанности председателя Комитета по культуре и кино администрации Березовского район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 местного самоуправления Березовского района на 2017 го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сполняющий обязанности отдела по социальной и молодежной политике администрации Березовского район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 местного самоуправления Березовского района на 2017 го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ведующий отделом по гражданской защите населения, транспорту и связи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 местного самоуправления Березовского района на 2017 го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ведующий отделом городского хозяйства и работе с населением управления по жилищно-коммунальному хозяйству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ского поселения Березово на 2017 го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    глава городского поселения Березово, председатель Совета депутатов городского поселения Березово четвертого созыва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 Чупров Дмитрий Семенович</w:t>
            </w:r>
          </w:p>
        </w:tc>
      </w:tr>
    </w:tbl>
    <w:p>
      <w:pPr>
        <w:pStyle w:val="Normal"/>
        <w:spacing w:lineRule="auto" w:line="720" w:before="0" w:after="12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6-12-28T12:13:00Z</cp:lastPrinted>
  <dcterms:modified xsi:type="dcterms:W3CDTF">2016-12-28T07:13:00Z</dcterms:modified>
  <cp:revision>12</cp:revision>
  <dc:subject/>
  <dc:title/>
</cp:coreProperties>
</file>