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ня 2023 года</w:t>
        <w:tab/>
        <w:tab/>
        <w:tab/>
        <w:tab/>
        <w:tab/>
        <w:t xml:space="preserve">                                                № 8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/>
        <w:t xml:space="preserve">                 </w:t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2670" w:hRule="atLeast"/>
        </w:trPr>
        <w:tc>
          <w:tcPr>
            <w:tcW w:w="52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риложение к решению Совета депутатов городского поселения Берёзово от 8 декабря 2022 года № 51 «Об утверждении Положения «О гарантиях и компенсациях для лиц, работающих в организациях, финансируемых из бюджета городского поселения Берёзово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Законом  Ханты-Мансийского автономного округа – Югры  от 20 апреля 2023 года № 29-оз «О внесении изменений в статью 5 Закона Ханты-Мансийского автономного округа – Югры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городского поселения Берёзово от 8 декабря 2022 года № 51 «Об утверждении Положения «О гарантиях и компенсациях для лиц, работающих в организациях, финансируемых из бюджета городского поселения Берёзово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дпункт 4 пункта 1 статьи 5 изложить в следующей редакции: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плата стоимости провоза багажа не свыше пяти тонн на семью железнодорожным или автомобильным транспортом по фактическим расходам, а в случае отсутствия железнодорожного или автомобильного транспорта – речным транспортом по фактическим расходам.»;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дпункт 2 пункта 4 статьи 5 изложить в следующей редакции: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оплата стоимости провоза багажа не свыше пяти тонн на семью железнодорожным или автомобильным транспортом по фактическим расходам, а в случае отсутствия железнодорожного или автомобильного транспорта – речным транспортом по фактическим расходам.». 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езов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radberez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9072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 поселения </w:t>
        <w:tab/>
        <w:t xml:space="preserve">     Д.М. Меньшик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9:00Z</dcterms:created>
  <dc:creator>Мингалева Наталья Александровна</dc:creator>
  <dc:description/>
  <cp:keywords/>
  <dc:language>en-US</dc:language>
  <cp:lastModifiedBy>Пользователь</cp:lastModifiedBy>
  <cp:lastPrinted>2023-05-05T12:20:00Z</cp:lastPrinted>
  <dcterms:modified xsi:type="dcterms:W3CDTF">2023-06-01T10:04:00Z</dcterms:modified>
  <cp:revision>4</cp:revision>
  <dc:subject/>
  <dc:title>Проект</dc:title>
</cp:coreProperties>
</file>