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80" w:leader="none"/>
        </w:tabs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35965" cy="79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xtBody"/>
        <w:ind w:right="-1" w:hanging="0"/>
        <w:jc w:val="center"/>
        <w:rPr/>
      </w:pPr>
      <w:r>
        <w:rPr>
          <w:b/>
          <w:bCs/>
          <w:sz w:val="36"/>
          <w:szCs w:val="36"/>
        </w:rPr>
        <w:t xml:space="preserve">РАСПОРЯЖ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>от 10.11.2016</w:t>
        <w:tab/>
        <w:tab/>
        <w:tab/>
        <w:tab/>
        <w:t xml:space="preserve">   </w:t>
        <w:tab/>
        <w:tab/>
        <w:tab/>
        <w:tab/>
        <w:t xml:space="preserve">                          № 658-р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480"/>
        <w:rPr/>
      </w:pPr>
      <w:r>
        <w:rPr/>
        <w:t xml:space="preserve">пгт. Березово </w:t>
      </w:r>
    </w:p>
    <w:p>
      <w:pPr>
        <w:pStyle w:val="Style19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жидаемых итогах социально-экономического развития городского поселения  Березово  на  2016  год</w:t>
      </w:r>
    </w:p>
    <w:p>
      <w:pPr>
        <w:pStyle w:val="Style19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огноза социально-экономического развития городского поселения Березово на 2016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добр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городского поселения Березово на 2016 год согласно приложению 1 к настоящему распоряж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итоги социально-экономического развития городского поселения Березово в текущем финансовом году согласно приложению 2 к настоящему распоряжению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веб-сайте органов местного самоуправления городского поселения Березово.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4"/>
        </w:rPr>
        <w:t xml:space="preserve">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sz w:val="28"/>
          <w:szCs w:val="24"/>
        </w:rPr>
        <w:t>района, председателя Комитета по финансам</w:t>
      </w:r>
      <w:r>
        <w:rPr>
          <w:rFonts w:cs="Times New Roman" w:ascii="Times New Roman" w:hAnsi="Times New Roman"/>
          <w:sz w:val="28"/>
          <w:szCs w:val="28"/>
        </w:rPr>
        <w:t xml:space="preserve"> С.В. Ушар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района</w:t>
        <w:tab/>
        <w:tab/>
        <w:tab/>
        <w:tab/>
        <w:tab/>
        <w:tab/>
        <w:tab/>
        <w:tab/>
        <w:t xml:space="preserve">  И.Ю. Челохсаев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11.2016 № 65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БЕРЕЗОВО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860"/>
        <w:gridCol w:w="2035"/>
        <w:gridCol w:w="1701"/>
      </w:tblGrid>
      <w:tr>
        <w:trPr>
          <w:trHeight w:val="54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          измерени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отч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2016 год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емографические показател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(среднегодовая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на начало год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мышленное производств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- РАЗДЕЛ С: Добыча полезных ископаемых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- РАЗДЕЛ С: Добыча полезных ископаемых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сопоставимых ценах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 - РАЗДЕЛ D: Обрабатывающие производств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6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- РАЗДЕЛ D: Обрабатывающие производств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сопоставимых ценах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- РАЗДЕЛ Е: Производство и распределение электроэнергии, газа и воды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45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- РАЗДЕЛ Е: Производство и распределение электроэнергии, газа и воды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сопоставимых ценах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ельское хозяйство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укция сельского хозяйства в хозяйствах всех категор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8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изводство важнейших видов продукции в натуральном выражени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газа естественного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уб.м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5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оэнерги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. час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оительство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выполненных работ по виду деятельности "строительство" (Раздел F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сопоставимых цена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общей площад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ынок товаров и услу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к декабрю предыдущего года, 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7,01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18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Инвестици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97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6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Финансы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доходов бюджет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ов бюджет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Денежные доходы и расходы на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исленная среднемесячная номинальная заработная плата одного работающего по крупным и средним предприят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013,7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Труд и занятость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3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 (среднегодовая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57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 (на конец года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103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11.2016 № 65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 ГОРОДСКОГО ПОСЕЛЕНИЯ БЕРЕЗОВО 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развития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% к соответствующе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417"/>
        <w:gridCol w:w="127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, на конец периода (январь-декабрь к январю -декабрю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1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1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 10,7 ра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6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2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период социально-экономического развития городского поселения Березово характеризуется:</w:t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абыми восстановительными темпами воспроизводства промышленности, сельского хозяйства, низкой инвестиционной деятельностью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хранением консервативной бюджетной политики, в том числе в части социальных обязательств.</w:t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частью 2 статьи 34 Федерального закона от 06.10.2003      № 131-ФЗ «Об общих принципах организации местного самоуправления в Российской Федерации», частью 12 статьи 27 устава Березовского района на администрацию Березовского района возложено исполнение полномочий администрации городского поселения Березов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 периоде усилия исполнительно-распорядительных органов власти Березовского района будут направлены на социально-экономическое развитие городского поселения Березово и будут реализовываться по следующим основны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реднего и мал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транспортной инфраструктуры, совершенствование улично-дорож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предприятий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нятости населения, снижение уровня регистрируемой безработицы, создание временных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роприятий по охране окружающей среды, благоустрой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физической культуры, массового отдыха, местного традиционного народного художественного творчества, возрождение народных художественных промысл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Без интервала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3:00Z</dcterms:created>
  <dc:creator>LomakovaOD</dc:creator>
  <dc:description/>
  <cp:keywords/>
  <dc:language>en-US</dc:language>
  <cp:lastModifiedBy>Ольга Дмитриевна Ломакова</cp:lastModifiedBy>
  <cp:lastPrinted>2016-11-11T10:42:00Z</cp:lastPrinted>
  <dcterms:modified xsi:type="dcterms:W3CDTF">2016-11-11T05:42:00Z</dcterms:modified>
  <cp:revision>13</cp:revision>
  <dc:subject/>
  <dc:title/>
</cp:coreProperties>
</file>