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9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капитальному ремонту сетей водоснабжения ул.Астраханцева-ул.Кибардина в пгт.Березово,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ул.Астраханцева-ул.Кибардин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 xml:space="preserve">183194 (сто восемьдесят три тысячи сто девяносто четыре) рубля08 копеек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4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31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7T11:25:00Z</dcterms:modified>
  <cp:revision>31</cp:revision>
  <dc:subject/>
  <dc:title>Администрация городского поселения Березово</dc:title>
</cp:coreProperties>
</file>