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СКОГО ПОСЕЛЕНИЯ БЕРЕ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ОГО АВТОНОМНОГО ОКРУГА-ЮГР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6 года                                                   </w:t>
        <w:tab/>
        <w:tab/>
        <w:tab/>
        <w:t xml:space="preserve">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публиковании проекта решения Совета депутатов городского поселения Березово «О бюджете городского поселения Березово на 2017 год и на плановый период 2018 и 2019 годов»и проведении публичных слушаний по проекту решения Совета депутатов городского поселения Березово«О бюджете городского поселения Березово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9 устава городского поселения Березово, решения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поселения Березово от 28 сентября 2016 года № 18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тдельных вопросах организации и осуществления бюджетного процесса в городском поселении Берёзово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решением Совета депутатов городского поселения Березово от 12 октября 2005 года №5 «О порядке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Берёз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депутатов городского поселения Березово «О бюджете городского поселения Березово на 2017 год и на плановый период 2018 и 2019 годов» в газете «Вестник городского поселения Березово» и на официальном веб-сайте органов местного самоуправления городского поселения Березово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убличные слушания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поселения Березово «О бюджете городского поселения Березово на 2017 год и на плановый период 2018 и 2019 годов» внесенному по инициативе главы городского поселения Березов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02 декабря 2016 года на 17 часов 00 ми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 Провести публичные слушания в здании администрации Березовского района по адресу: пгт. Березово, ул. Астраханцева, д.54, 4-й этаж, зал заседания Думы Бере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остоянную комиссию по бюджету Совета депутатов городского поселения Березов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Д.С. Чупров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7:00Z</dcterms:created>
  <dc:creator>1</dc:creator>
  <dc:description/>
  <cp:keywords/>
  <dc:language>en-US</dc:language>
  <cp:lastModifiedBy>Admin</cp:lastModifiedBy>
  <dcterms:modified xsi:type="dcterms:W3CDTF">2016-11-23T10:21:00Z</dcterms:modified>
  <cp:revision>6</cp:revision>
  <dc:subject/>
  <dc:title/>
</cp:coreProperties>
</file>