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город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Березово от 22.11.2007  №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ез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 Российской Федерации, Федеральными законами от 06.10.2003 № 131-ФЗ «Об общих принципах организации местного самоуправления в Российской Федерации»,  от 27.07.2010 №229-ФЗ «О внесении изменений в часть первую и часть вторую налогового кодекса Российской Федерации, и  некоторые другие законодательные акты Российской Федерации, а также о признании утратившими силу отдельных законодательных актов  (положений законодательных актов) Российской Федерации в связи с урегулированием задолжности по уплате налогов, сборов, пеней и штрафов и некоторых иных вопросов налогового администрирования», Уставом городского поселения Берез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 в Решение Совета депутатов городского поселения от 22.11.2007 № 83 «О земельном налоге на территории городского поселения Березово» (с изменениями, внесенными решениями Совета поселения   от 06.11.2008  № 14, от 05.02.2009  № 35, от  30.04.2009 № 42, от 20.11.2009 № 66,  от 29.12.2009  № 79, изложив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1 слова «авансовых платежей по налогу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логовым периодом признается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четными периодами для налогоплательщиков – организаций и физических лиц, являющихся индивидуальными предпринимателями, признается первый квартал, второй квартал и третий квартал календар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ункт 3 изложить в следующей редакции: «Налоговые ставки устанавливаются в зависимости  от видов разрешенного   использования  земельного участка и кадастровой стоимости земли в следующих размерах: </w:t>
      </w:r>
    </w:p>
    <w:p>
      <w:pPr>
        <w:pStyle w:val="Normal"/>
        <w:ind w:left="284" w:firstLine="421"/>
        <w:jc w:val="both"/>
        <w:rPr/>
      </w:pPr>
      <w:r>
        <w:rPr>
          <w:sz w:val="28"/>
          <w:szCs w:val="28"/>
        </w:rPr>
        <w:tab/>
        <w:t>1) Земельные участки, предназначенные для размещения домов многоэтажной жилой  застройки  –  0,3 %;</w:t>
      </w:r>
    </w:p>
    <w:p>
      <w:pPr>
        <w:pStyle w:val="Normal"/>
        <w:ind w:left="284" w:firstLine="421"/>
        <w:jc w:val="both"/>
        <w:rPr>
          <w:sz w:val="28"/>
          <w:szCs w:val="28"/>
        </w:rPr>
      </w:pPr>
      <w:r>
        <w:rPr>
          <w:sz w:val="28"/>
          <w:szCs w:val="28"/>
        </w:rPr>
        <w:t>2) Земельные участки, предназначенные для размещения домов индивидуальной  жилой застройки  –  0,3 %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3) Земельные участки, находящиеся в составе дачных, садоводческих и огороднических объединений   – 0,3 %;</w:t>
      </w:r>
    </w:p>
    <w:p>
      <w:pPr>
        <w:pStyle w:val="3"/>
        <w:ind w:left="284" w:firstLine="436"/>
        <w:rPr/>
      </w:pPr>
      <w:r>
        <w:rPr>
          <w:szCs w:val="28"/>
        </w:rPr>
        <w:t>4) Земельные участки, предназначенные для сельскохозяйственного производства – 0,3 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емельные участки, предназначенные для размещения гаражей и автостоянок  –  1,5 %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6) Земельные участки, предназначенные для объектов торговли, общественного питания, бытового обслуживания   –  1,5 %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7) Земельные участки,   предназначенные  для размещения гостиниц – 1,5 %;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8) Земельные участки, предназначенные для размещения административных и офисных зданий   –  1,5  %;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Земельные участки, предназначенные для размещения объектов рекреационного и лечебно-оздоровительного назначения –   1,5  %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10)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– 1,5  %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11) Земельные участки, предназначенные для размещения электростанций, обслуживающих их сооружений и объектов –  1,5 %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12) Земельные участки, занятые особо охраняемыми территориями и объектами, городскими лесами, скверами, парками, городскими садами –  1,5 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прочие земельные участки – 1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ункт 4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ервом абзаце  пункта 5 слова « авансовые платежи по налогу» исключит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пункт  2)  пункта 5– исключ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 пункта 5 изложить в следующей редакции: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Срок уплаты налога для налогоплательщиков – физических лиц, не являющихся индивидуальными предпринимателями, установлен 1 ноября года, следующего за истекшим налоговым периодо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9 –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 Решения Совета депутатов городского поселения Березово  от  06.11.2008 № 14, от 05.02.2009 № 35, от 29.12.2009 № 79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>1.8.  Настоящее решение вступает в силу с 01 января 201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публиковать настоящее решение в районной газете «Жизнь Югры»  до 01 декаб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 Контроль за исполнением настоящего решения возложить на заместителя главы поселения  по организационным  и правовым вопросам Рязанова Д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Березово                                                                                В.Г. Кра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4:00Z</dcterms:created>
  <dc:creator>eco</dc:creator>
  <dc:description/>
  <cp:keywords/>
  <dc:language>en-US</dc:language>
  <cp:lastModifiedBy>admin</cp:lastModifiedBy>
  <cp:lastPrinted>2010-11-18T10:08:00Z</cp:lastPrinted>
  <dcterms:modified xsi:type="dcterms:W3CDTF">2010-11-25T05:59:00Z</dcterms:modified>
  <cp:revision>28</cp:revision>
  <dc:subject/>
  <dc:title/>
</cp:coreProperties>
</file>