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июня 2022 года                 </w:t>
        <w:tab/>
        <w:t xml:space="preserve">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 по проекту решения Совета депутатов городского поселения Берёзово «О внесении изменений в устав городского поселения Берёзово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ского поселения Берёзово  «О внесении изменений в устав городского поселения Берёзово», внесенный Советом депутатов городского поселения Берёзово, руководствуясь статьями 28, 4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статьями 9, 42 устава городского поселения Берёзово, утвержденного решением Совета депутатов городского поселения Берёзово от 31 июля 2008 года    № 148</w:t>
      </w:r>
      <w:r>
        <w:rPr>
          <w:bCs/>
          <w:sz w:val="28"/>
          <w:szCs w:val="28"/>
        </w:rPr>
        <w:t>, решением Совета депутатов городского поселения Берёзово от 21 марта 2017 года № 48 «Об утверждении Порядка организации и проведения публичных слушаний в городском поселении Берёзово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Одобрить проект решения Совета депутатов городского поселения Берёзово «О внесении изменений в устав городского поселения Берёзово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городского поселения Берёзово «О внесении изменений в устав городского поселения Берёзово» по инициативе Совета депутатов городского поселения Берёзово на 11 июл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 (4 этаж) администрации Березовского района, по адресу: пгт. Березово, улица Астраханцева, д. 5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ремя начала публичных слушаний:18 часов 15 минут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городского поселения Берёзово «О внесении изменений в устав городского поселения Берёзово» и участия граждан в его обсужден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Создать организационный комитет по проведению публичных слушаний по проекту решения Совета депутатов городского поселения Берёзово «О внесении изменений в устав городского поселения Берёзово» в составе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е поселение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     Д.М.Меньш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от 02 июня 2022 года № 34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2022 года                 </w:t>
        <w:tab/>
        <w:t xml:space="preserve">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6 октября 2003 года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14 марта 2022 года № 60–ФЗ «О внесении изменений в Федеральный закон «О внесении изменений в отдельные законодательные акты Российской Федерации», законом Ханты – Мансийского автономного округа – Югры от 23 декабря 2021 года № 109-оз «О внесении изменения в статью 8 Закона Ханты – Мансийского автономного округа – Югры «О градостроительной деятельности на территории Ханты – Мансийского автономного округа - Югры», 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___________ 2022 года № ____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Д.М. Меньш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____________ 2022 года № 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1 статьи 24 дополнить пунктами 5-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5) разработка и утверждение схем размещения нестационарных торговых объектов в порядке, установленном уполномоченным органом исполнительной власти Ханты – 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ых нормативов градостроительного проектирования и изменений, внесенных в местные нормативы градостроительного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правил землепользования и застройки городского поселения Березово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25 признать утратившей сил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поселения Березов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 июня 2022 года № 34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едложений по проекту решения Совета депутатов городского поселения Берёз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устав городского поселения Берёзо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частия граждан в его обсужд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и проведения публичных слушаний в городском поселении Берёзово утвержден решением Совета депутатов городского поселения Берёзово от 21 марта 2017 года № 48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ами публичных слушаний по проекту решения Совета депутатов городского поселения Берёзово «О внесении изменений в устав городского поселения Берёзово» (далее – проект изменений в устав поселения) могут быть все заинтересованные жители городского поселения Берёзово, эксперты, представители органов местного самоуправления, общественных объединений и иные лица, принимающие участие в публичных слуша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по вышеуказанному проекту решения Совета депутатов городского поселения Берёзово принимаются организационным комитетом по проведению публичных слушаний по проекту изменений в устав поселения в течени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и замечания по проекту изменений в устав поселения направляются в письменной форме или в форме электронного документа в организационный комитет по </w:t>
      </w:r>
      <w:r>
        <w:rPr>
          <w:rFonts w:eastAsia="Calibri"/>
          <w:sz w:val="28"/>
          <w:szCs w:val="22"/>
          <w:lang w:eastAsia="en-US"/>
        </w:rPr>
        <w:t xml:space="preserve">проведению публичных слушаний по адресу: </w:t>
      </w:r>
      <w:r>
        <w:rPr>
          <w:rFonts w:eastAsia="Calibri"/>
          <w:sz w:val="28"/>
          <w:szCs w:val="28"/>
          <w:lang w:eastAsia="en-US"/>
        </w:rPr>
        <w:t xml:space="preserve">628140, Ханты-Мансийский автономный округ – Югра, пгт. Березово, ул. Астраханцева, 54, кабинет 108 или по электронной почте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pres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erez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городского поселения Березово, внесшего предложения по обсуждаем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й телефон организационного комитета по проведению публичных слушаний 8 (34674) 2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изменений в устав поселения состоятся 11 июля 2022 года в 18 часов 15 минут по адрес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гт. Березово, улица Астраханцева, 54, зал заседаний (4 этаж)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дин час до начала и на всем протяжении публичных слушаний организационный комитет по проведению публичных слушаний регистрирует участников публичных слушаний с указанием фамилии, имени, отчества, адреса места жительства, контактного телефона участника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ремя выступления участников публичных слушаний определяется исходя из количества участников публичных слушаний, но не может быть более 5 минут на одно выступ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публичных слушаний в течение 5 дней после даты их проведения секретарь организационного комитета готовит протокол публичных слушаний, заключение по результатам публичных слушаний, информацию по результатам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веб-сайте городского поселения Берёзово в информационно-телекоммуникационной сети «Интернет»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Берез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02 июня 2022 года № 3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публичных слушаний по проекту решения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устав городского поселения Берёзов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"/>
        <w:gridCol w:w="6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ьшиков Д.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Березово, председатель Совета депутатов городского поселения Берез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йнахова Е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нгер А.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.о. заведующего информационно-аналитическим отделом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енкова О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ронеску О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пракова Ю.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рганизационного отдела Думы Березовского район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berez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3:00Z</dcterms:created>
  <dc:creator>User</dc:creator>
  <dc:description/>
  <cp:keywords/>
  <dc:language>en-US</dc:language>
  <cp:lastModifiedBy>Пользователь</cp:lastModifiedBy>
  <cp:lastPrinted>2021-10-07T11:29:00Z</cp:lastPrinted>
  <dcterms:modified xsi:type="dcterms:W3CDTF">2022-06-02T09:46:00Z</dcterms:modified>
  <cp:revision>16</cp:revision>
  <dc:subject/>
  <dc:title/>
</cp:coreProperties>
</file>