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Березово                                                                                                    «01» июня 201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Предмет контракта: выполнение работ</w:t>
      </w:r>
      <w:r>
        <w:rPr>
          <w:sz w:val="28"/>
          <w:szCs w:val="28"/>
        </w:rPr>
        <w:t xml:space="preserve"> </w:t>
      </w:r>
      <w:r>
        <w:rPr/>
        <w:t>по благоустройству береговой зоны  в п.Березово, ХМАО-Юг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аукцион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 Т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 xml:space="preserve">Зам.председателя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С.В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5 членов Единой комиссии, что составляет </w:t>
      </w:r>
      <w:r>
        <w:rPr>
          <w:b/>
        </w:rPr>
        <w:t>71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было подано 1( одна) заявка.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Т.В.Шус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,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360"/>
        <w:jc w:val="both"/>
        <w:outlineLvl w:val="1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b/>
        </w:rPr>
        <w:t>ООО «Лана» пер.Совхозный-2,п.Березово,ХМАО-Югра</w:t>
      </w:r>
      <w:r>
        <w:rPr/>
        <w:t xml:space="preserve"> приняла решение признать заявку соответствующей документации открытого аукциона в электронной форме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Т.В.Шус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,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стоящий протокол подлежит размещению на электронной площадке Сбербанк – А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вина Н.С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усто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ам.председателя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Смирнов</w:t>
            </w:r>
          </w:p>
        </w:tc>
      </w:tr>
      <w:tr>
        <w:trPr>
          <w:trHeight w:val="728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Смирн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0:00Z</dcterms:created>
  <dc:creator>Санюша</dc:creator>
  <dc:description/>
  <cp:keywords/>
  <dc:language>en-US</dc:language>
  <cp:lastModifiedBy>Sergey</cp:lastModifiedBy>
  <cp:lastPrinted>2011-06-01T11:07:00Z</cp:lastPrinted>
  <dcterms:modified xsi:type="dcterms:W3CDTF">2011-06-01T05:10:00Z</dcterms:modified>
  <cp:revision>2</cp:revision>
  <dc:subject/>
  <dc:title>ПРОТОКОЛ № ___</dc:title>
</cp:coreProperties>
</file>