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июля 2024 года                 </w:t>
        <w:tab/>
        <w:t xml:space="preserve">                                                  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тесте заместителя прокурора Березовского района на решение Совета депутатов городского поселения Берёзово от 20 апреля 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а № 169 «Об обеспечении доступа к информации о деятельности Совета депутатов городского поселения Берёзово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заместителя прокурора Березовского района от 24 июня 2024 года № 07-02-2024/Прдп113-24-20711020 на решение Совета депутатов городского поселения Берёзово от 20 апреля 2011 года № 169 «Об обеспечении доступа к информации о деятельности Совета депутатов городского поселения Берёзово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довлетворить протест заместителя прокурора Березовского района от 24 июня 2024 года № 07-02-2024/Прдп113-24-20711020 в части приведения решения Совета депутатов городского поселения Берёзово от 20 апреля 2011 года № 169 «Об обеспечении доступа к информации о деятельности Совета депутатов городского поселения Берёзово» в соответствие с требованиям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ппарату Думы Березовского района для рассмотрения на заседании Совета депутатов городского поселения Берёзово в сентябре 2024 года подготовить проекты решений Совета депутатов городского поселения Берёзо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«О признании утратившим силу решения Совета депутатов городского поселения Берёзово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«Об организации доступа к информации о деятельности Совета депутатов городского поселения Берёзово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править копию решения прокурору Берез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Берёзово                                                   Д.М.Меньшиков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User</dc:creator>
  <dc:description/>
  <cp:keywords/>
  <dc:language>en-US</dc:language>
  <cp:lastModifiedBy>Софронеску Олеся Сергеевна</cp:lastModifiedBy>
  <cp:lastPrinted>2024-06-11T09:35:00Z</cp:lastPrinted>
  <dcterms:modified xsi:type="dcterms:W3CDTF">2024-07-18T04:35:00Z</dcterms:modified>
  <cp:revision>162</cp:revision>
  <dc:subject/>
  <dc:title/>
</cp:coreProperties>
</file>