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г.</w:t>
        <w:tab/>
        <w:t xml:space="preserve">                                                                                        №7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О внесении изменений в приложение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к решению Совета депутатов городског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селения Берёзово от 03.06.2016 № 168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«О ликвидации администрации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ородского поселения Берёзово»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органах местного самоуправления Берез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к решению Совета городского поселения Берёзово от 03.06.2016 № 168 «О ликвидации администрации городского поселения Берёзово» изложив его в следующе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Официальный вестник органа местного самоуправления городского поселения Берёзо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ерёзово                                                                             Д.С. Чуп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рё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ликвидации администрации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Челохсаев Игорь Юрьевич – первый заместитель главы администрации Березовского района, председатель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ов Вадим Васильевич – заместитель главы администрации Березовского района, заместитель председателя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 Ануфриева Татьяна Васильевна – заведующий отделом по бухгалтерскому учету и отчетности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Зайкова Светлана Вячеславовна – заведующий отделом кадров и муниципальной службы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лчина Ольга Владимировна – начальник юридическо-правового управления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Костров Евгений Владимирович – председатель комитета по земельным ресурсам и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7. Титов Сергей Николаевич – заместитель председателя комитета по земельным ресурсам и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8. Ушарова Светлана Валерьевна – заместитель председателя Комитета по финансам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Мальцева Наталья Леонидовна – заведующий отделом по местному самоуправлению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. Гентов Владимир Олегович – заведующий отделом городского хозяйства и работе с населением администрации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ушкин Анатолий Владимирович – главный специалист по кадрам и работе с представительным органом администрации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ельхова Наталья Сергеевна – бухгалтер Муниципального казенного учреждения «Хозяйственно-эксплуатационная служба администрации городского поселения Березово»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ertexttop">
    <w:name w:val="header_text_top"/>
    <w:basedOn w:val="Style13"/>
    <w:qFormat/>
    <w:rPr/>
  </w:style>
  <w:style w:type="character" w:styleId="Headertextbottom">
    <w:name w:val="header_text_botto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3:00Z</dcterms:created>
  <dc:creator>KolchinaOV</dc:creator>
  <dc:description/>
  <cp:keywords/>
  <dc:language>en-US</dc:language>
  <cp:lastModifiedBy>AS</cp:lastModifiedBy>
  <dcterms:modified xsi:type="dcterms:W3CDTF">2016-11-09T10:25:00Z</dcterms:modified>
  <cp:revision>4</cp:revision>
  <dc:subject/>
  <dc:title>Проект</dc:title>
</cp:coreProperties>
</file>