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2 года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О регистрации депутатской фракции Березовского местного отделения Всероссийской политической партии «Единая Россия» в Совете депутатов городского поселения Берёзово пятого созыва</w:t>
            </w:r>
          </w:p>
        </w:tc>
      </w:tr>
    </w:tbl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Руководствуясь статьей 35.1. Федерального закона от 06 октября 2003 года № 131-ФЗ «Об общих принципах организации местного самоуправления в Российской Федерации», статьей 8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 на основании заявлений депутатов Совета депутатов городского поселения Берёзово пятого созыва, желающих организовать депутатскую фракцию Всероссийской политической партии «Единая Россия» в Совете депутатов городского поселения Берёзов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регистрировать депутатскую фракцию Березовского местного отделения Всероссийской политической партии «Единая Россия» в Совете депутатов городского поселения Берёзово пятого созыва.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</w:t>
      </w:r>
      <w:r>
        <w:rPr>
          <w:rFonts w:cs="Times New Roman" w:ascii="Times New Roman" w:hAnsi="Times New Roman"/>
          <w:bCs/>
          <w:sz w:val="28"/>
          <w:szCs w:val="28"/>
        </w:rPr>
        <w:t>азместить на официальном веб-сайте органа местного самоуправления городского поселения Берёз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Глава городского </w:t>
      </w:r>
    </w:p>
    <w:p>
      <w:pPr>
        <w:pStyle w:val="Heading4"/>
        <w:rPr/>
      </w:pPr>
      <w:r>
        <w:rPr/>
        <w:t>поселения Березово                                                                               Д.С.Чупр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7:00Z</dcterms:created>
  <dc:creator>Андриевских Н.Ф.</dc:creator>
  <dc:description/>
  <cp:keywords/>
  <dc:language>en-US</dc:language>
  <cp:lastModifiedBy>Пользователь</cp:lastModifiedBy>
  <cp:lastPrinted>2021-12-22T16:08:00Z</cp:lastPrinted>
  <dcterms:modified xsi:type="dcterms:W3CDTF">2022-01-19T06:59:00Z</dcterms:modified>
  <cp:revision>8</cp:revision>
  <dc:subject/>
  <dc:title>Проект</dc:title>
</cp:coreProperties>
</file>