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1.  2011</w:t>
        <w:tab/>
        <w:tab/>
        <w:tab/>
        <w:tab/>
        <w:tab/>
        <w:tab/>
        <w:tab/>
        <w:tab/>
        <w:t>№  6</w:t>
      </w:r>
    </w:p>
    <w:p>
      <w:pPr>
        <w:pStyle w:val="Normal"/>
        <w:rPr/>
      </w:pPr>
      <w:r>
        <w:rPr>
          <w:sz w:val="28"/>
          <w:szCs w:val="28"/>
        </w:rPr>
        <w:t>пгт. 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но-прачечного комбината, оказываемые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тарным предприятием жилищно-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Берез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(с изменениями на 3 ноября 2010 года), на основании обращения муниципального унитарного предприятия жилищно-коммунального хозяйства городского поселения Березо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1 февраля 2011 го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Тарифы на услуги бани, оказываемые муниципальным унитарным предприятием жилищно-коммунального хозяйства городского поселения Березово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Тарифы на услуги сауны, оказываемые муниципальным унитарным предприятием жилищно-коммунального хозяйства городского поселения Березово (приложение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Жизнь Югр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 истечению 10 дней после его официального опублик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отдела эксплуатации и строительства Смирнова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          </w:t>
        <w:tab/>
        <w:t xml:space="preserve">          </w:t>
        <w:tab/>
        <w:t xml:space="preserve">                     </w:t>
        <w:tab/>
        <w:t xml:space="preserve">   В.Г. Краснов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Берёзово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от   27.01. 2011     № 6</w:t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и бани, оказываемые муниципальным унитарным предприятием </w:t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 городского поселения Березово с 1 феврал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642"/>
        <w:gridCol w:w="2032"/>
        <w:gridCol w:w="2381"/>
        <w:gridCol w:w="1999"/>
        <w:gridCol w:w="2280"/>
      </w:tblGrid>
      <w:tr>
        <w:trPr>
          <w:trHeight w:val="64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одного посещения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 обоснованный тариф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НДС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для детей дошкольного возраста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ётом НДС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Тариф для неработающих пенсионеров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учётом НДС (руб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для иных категорий населения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НДС (руб.)</w:t>
            </w:r>
          </w:p>
        </w:tc>
      </w:tr>
      <w:tr>
        <w:trPr>
          <w:trHeight w:val="64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платный посетит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357" w:right="35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Березово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от 27.01.2011   №  6</w:t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и сауны, оказываемые муниципальным унитарным предприятием </w:t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городского поселения Березово </w:t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февраля 2011 года</w:t>
      </w:r>
    </w:p>
    <w:p>
      <w:pPr>
        <w:pStyle w:val="Normal"/>
        <w:tabs>
          <w:tab w:val="clear" w:pos="708"/>
          <w:tab w:val="left" w:pos="576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646"/>
        <w:gridCol w:w="2160"/>
        <w:gridCol w:w="2160"/>
      </w:tblGrid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олжитель-ность одного посещения (час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одного платного посещ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чётом НДС)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на без бассе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четырех человек включ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0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четырех человек дополнительно с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50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на с бассей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четырех человек включ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четырех человек дополнительно с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27:00Z</dcterms:created>
  <dc:creator>Bio</dc:creator>
  <dc:description/>
  <cp:keywords/>
  <dc:language>en-US</dc:language>
  <cp:lastModifiedBy>Смирнов В.М.</cp:lastModifiedBy>
  <cp:lastPrinted>2011-01-27T10:15:00Z</cp:lastPrinted>
  <dcterms:modified xsi:type="dcterms:W3CDTF">2011-01-27T11:59:00Z</dcterms:modified>
  <cp:revision>9</cp:revision>
  <dc:subject/>
  <dc:title>ПРОЕКТ</dc:title>
</cp:coreProperties>
</file>