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08.02. 2012</w:t>
        <w:tab/>
        <w:tab/>
        <w:tab/>
        <w:tab/>
        <w:tab/>
        <w:tab/>
        <w:tab/>
        <w:tab/>
        <w:t xml:space="preserve">              № 6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тарифов на услугу по выв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ёрдых бытовых отходов, оказываем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рез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на 3 ноября 2010 года), на основании обращения муниципального унитарного предприятия жилищно-коммунального хозяйства городского поселения Берез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февраля 2012 года по 31 декабря 2012 года  тарифы на услуги по вывозу твёрдых бытовых отходов, оказываемую муниципальным унитарным предприятием жилищно-коммунального хозяйства городского поселения Березово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 истечению 10 дней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прогнозирования Шустову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</w:t>
        <w:tab/>
        <w:t xml:space="preserve">          </w:t>
        <w:tab/>
        <w:t xml:space="preserve">                                     В.Г. Краснов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родского поселения Березово  от  08.  02. 2012   № 6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/>
      </w:pPr>
      <w:r>
        <w:rPr>
          <w:sz w:val="28"/>
          <w:szCs w:val="28"/>
        </w:rPr>
        <w:t xml:space="preserve">на услуги по вывозу твёрдых бытовых отходов, оказываемые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жилищно-коммунального хозяйства городского поселения Березово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по 31 декабря 2012 года.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977"/>
        <w:gridCol w:w="2551"/>
        <w:gridCol w:w="2552"/>
      </w:tblGrid>
      <w:tr>
        <w:trPr>
          <w:trHeight w:val="64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7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7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9.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9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2.</w:t>
            </w:r>
          </w:p>
        </w:tc>
      </w:tr>
      <w:tr>
        <w:trPr>
          <w:trHeight w:val="88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 твёрдых бытовых отходов  за 1куб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1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Рязанов</cp:lastModifiedBy>
  <cp:lastPrinted>2012-02-08T10:19:00Z</cp:lastPrinted>
  <dcterms:modified xsi:type="dcterms:W3CDTF">2012-02-14T06:48:00Z</dcterms:modified>
  <cp:revision>35</cp:revision>
  <dc:subject/>
  <dc:title>ПРОЕКТ</dc:title>
</cp:coreProperties>
</file>