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Е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.08.2014</w:t>
        <w:tab/>
        <w:tab/>
        <w:tab/>
        <w:tab/>
        <w:tab/>
        <w:tab/>
        <w:tab/>
        <w:tab/>
        <w:tab/>
        <w:tab/>
        <w:t xml:space="preserve">№ 47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Березово «Об утверждении перечня должностей муниципальной службы в администрации городского поселения Березово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еречня должностей руководителей муниципальных учреждений, относящихся к ведению администрации городского поселения Березово» от 03.06.2014 №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целях приведения в соответствие Постановления администрации городского поселения Березово </w:t>
      </w:r>
      <w:r>
        <w:rPr>
          <w:szCs w:val="28"/>
        </w:rPr>
        <w:t>«Об утверждении перечня должностей муниципальной службы в администрации городского поселения Березово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еречня должностей руководителей муниципальных учреждений, относящихся к ведению администрации городского поселения Березово» от 03.06.2014 №33</w:t>
      </w:r>
      <w:r>
        <w:rPr/>
        <w:t>:</w:t>
      </w:r>
    </w:p>
    <w:p>
      <w:pPr>
        <w:pStyle w:val="TextBody"/>
        <w:ind w:firstLine="709"/>
        <w:rPr/>
      </w:pPr>
      <w:r>
        <w:rPr/>
        <w:t>1. Внести изменения в пункт 2 Постановления от 03.06.2014 №33 и изложить его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2. Граждане, замещавшие муниципальную должность и должности муниципальной службы, включённые в Перечень должностей, установленных приложением к настоящему постановлению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городского поселения Березово по соблюдению требований к служебному поведению и урегулированию конфликта интересов.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ункт 3 Постановления администрации городского поселения Березово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ы 4; 5; 6; 7; 8 считать соответственно 3; 4; 5; 6;7.</w:t>
      </w:r>
    </w:p>
    <w:p>
      <w:pPr>
        <w:pStyle w:val="TextBody"/>
        <w:ind w:firstLine="709"/>
        <w:rPr/>
      </w:pPr>
      <w:r>
        <w:rPr>
          <w:szCs w:val="28"/>
        </w:rPr>
        <w:t>4. Опубликовать (обнародовать) настоящее постановление на официальном веб-сайте администрации городского поселения Березо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 и распространяет свое действие на правоотношение, возникшее с 01.01.201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Ю.Ф. Чуприя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5:00Z</dcterms:created>
  <dc:creator>User</dc:creator>
  <dc:description/>
  <cp:keywords/>
  <dc:language>en-US</dc:language>
  <cp:lastModifiedBy>User</cp:lastModifiedBy>
  <cp:lastPrinted>2014-08-22T15:12:00Z</cp:lastPrinted>
  <dcterms:modified xsi:type="dcterms:W3CDTF">2014-08-22T10:16:00Z</dcterms:modified>
  <cp:revision>20</cp:revision>
  <dc:subject/>
  <dc:title/>
</cp:coreProperties>
</file>