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2 года</w:t>
        <w:tab/>
        <w:tab/>
        <w:tab/>
        <w:tab/>
        <w:tab/>
        <w:tab/>
        <w:tab/>
        <w:tab/>
        <w:t xml:space="preserve">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Берез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69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чете главы городского поселения Берёзово за 202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Берёзово, утвержденного решением Совета депутатов городского поселения Берёзово от 31 июля 2008 года № 148, заслушав главу городского поселения Берёз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главы городского поселения Берёзово за 2021 год согласно приложению к настоящему решению принять к сведению. Работу главы городского поселения Берёзово считать удовлетворительн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муниципального образования городского поселения Берёз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Березово </w:t>
        <w:tab/>
        <w:tab/>
        <w:tab/>
        <w:tab/>
        <w:tab/>
        <w:tab/>
        <w:t xml:space="preserve">     </w:t>
        <w:tab/>
        <w:t xml:space="preserve">  Д.М. Меньш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рёз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февраля 2022 года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ый отчет главы городского поселения Берё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деятельности за 2021 год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главы городского поселения Берёзово являются повышение уровня и качества жизни населения, привлечение инвестиций и ряд других задач направленных на повышение социально-экономического развития Березов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Берёзово исполняет полномочия председателя Совета депутатов, избирается Советом поселения из своего состава, осуществляет организацию деятельности Совета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й отчет о деятельности главы поселения за 2021 год является итоговым документом работы главы поселения за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нформация о деятельности главы городского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ерёзово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являясь высшим должностным лицом муниципального образования городского поселения Березово, наделенным уставом городского поселения Березово полномочиями по решению вопросов местного значения, в отчетном периоде представлял городское поселение Березово в отношениях с органами местного самоуправления других муниципальных образований, органами государственной власти, гражданами и организациями, в пределах своей компетенции обеспечивал осуществление органами местного самоуправления городского поселения Березово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, осуществлял иные полномочия, отнесенные к полномочиям главы муниципального образования федеральными законами, законами Ханты-Мансийского автономного округа – Югры, уставом городского поселения Березово и решениями Совета депутатов городского поселения Березово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федерального и регионального законодательства значительное внимание в 2021 году было уделено приведению нормативно-правовых актов Совета депутатов городского поселения Березово в соответствие с действующим законодательством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главой поселения было организовано и проведено 7 заседаний Совета депутатов городского поселения Березово, обеспечено рассмотрение и принятие Советом депутатов городского поселения Березово 71 муниципальных правовых актов в форме решений Совета депутатов городского поселения Березово, из них 32 решения нормативно-правового характера в установленном порядке опубликованы в Официальном вестнике органа местного самоуправления городское поселение Березово. Все принятые в 2021 году решения Совета депутатов городского поселения Березово размещены на официальном веб-сайте органов местного самоуправления городского поселения Березово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овета депутатов городского поселения Березово                             по инициативе главы поселения были рассмотрены следующие вопрос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 внесении изменений в устав городского поселения Березово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утверждении Порядка выдвижения, внесения, обсуждения, рассмотрения инициативных проектов, проведения их конкурсного отбора в городском поселении Берёзово и Порядка расчета и возврата сумм инициативных платежей, подлежащих возврату лицам (в том числе организациям), осуществляющим их перечисление в бюджет городского поселения Берёзов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орядка выявления мнения граждан по вопросу о поддержке инициативного проекта путем опроса граждан, сбора их подписей в городском поселении Берёзов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орядка определения части территории городского поселения Берёзово, на которой могут реализовываться инициативные проект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орядка назначения и проведения конференции граждан (собрания делегатов) в городском поселении Берёзов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утверждении Порядка назначения и проведения собрания граждан в городском поселении Берёзов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депутатов городского поселения Берёзово от 15 декабря 2017 года № 98 «Об утверждении Положения о порядке организации и осуществления территориального общественного самоуправления в городском поселении Берёзово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о порядке подготовки и проведения схода граждан в городском поселении Берёзо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целях обеспечения взаимодействия Думы Березовского района и Совета депутатов городского поселения Березово, глава поселения принимал участие в работе постоянных комиссий и заседаниях Думы Березовского района, а также принимал участие в заседании Координационного совета представительных органов местного самоуправления муниципальных образований Березовского района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петенцией главы поселения в 2021 году в городском поселении Березово инициировано и проведено 6 процедур публичных слушаний по вопросам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устав городского поселения Березов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городского поселения Березово за 2020 год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бюджете городского поселения Березово на 2022 год и плановый период 2023 и 2024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В 2021 году глава поселения по вопросам местного значения и иным вопросам проводил переговоры и консультации с должностными лицами органов местного самоуправления Березовского района, руководителями организаций, предприятий и учреждений, осуществляющих свою деятельность на территории городского поселения Берез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, как и прежде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ставлял </w:t>
      </w:r>
      <w:r>
        <w:rPr>
          <w:rFonts w:cs="Times New Roman" w:ascii="Times New Roman" w:hAnsi="Times New Roman"/>
          <w:sz w:val="28"/>
          <w:szCs w:val="28"/>
        </w:rPr>
        <w:t xml:space="preserve">городское поселение Березово и </w:t>
      </w:r>
      <w:r>
        <w:rPr>
          <w:rFonts w:cs="Times New Roman" w:ascii="Times New Roman" w:hAnsi="Times New Roman"/>
          <w:sz w:val="28"/>
          <w:szCs w:val="28"/>
          <w:lang w:val="en-US"/>
        </w:rPr>
        <w:t>интересы его ж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отношениях с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района, </w:t>
      </w:r>
      <w:r>
        <w:rPr>
          <w:rFonts w:cs="Times New Roman" w:ascii="Times New Roman" w:hAnsi="Times New Roman"/>
          <w:sz w:val="28"/>
          <w:szCs w:val="28"/>
          <w:lang w:val="en-US"/>
        </w:rPr>
        <w:t>других муниципальных образований, органами государственной власти, 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организац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полномочиями глава поселения в течение 2021 года принимал участие 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и межведомственного Совета при главе Березовского района по противодействию корруп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и антитеррористической комиссии Берез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и административной комиссии муниципального образования «Березовский райо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ежмуниципального сотрудничества на уровне автономного округа – Югры глава поселения входит в состав Совета при Губернаторе Ханты-Мансийского автономного округа – Югры по развитию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аселением. Обращения гражда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глава городского поселения, согласно утвержденному графику работы, вел прием граждан по личным вопросам. На встречах с населением были рассмотрены вопросы о благоустройстве поселка Березово, освещению улиц, строительстве тротуаров, вывозу твердых коммунальных отход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организована в соответствии с требованиями Федерального закона от 02 мая 2006 года № 59-ФЗ «О порядке рассмотрения обращений граждан Российской Федерации» и находится на постоянном контро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рождений, естественный прирост населен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по состоянию на 01 января 2021 года составила 7 261 человек (Березово - 6 733; Теги - 305; Шайтанка - 155; Пугоры - 26; Устрем - 23; Деминская - 19), что на 0,4 % меньше, чем на             01 января 2020 года, когда численность постоянного населения составляла         7 293 человек.  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поселении Березово в 2021 году зарегистрировано рождение 86 младенцев (в 2020 году – 97). Из них 43 девочки и 43 мальчика. 45 малышей родилось в семьях коренных малочисленных народов Севера. Мальчиков чаще называли: Матвей, Александр, Роман; девочек – Анастасия, Анна, Ева. 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зарегистрировано 36 браков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умерших за 2021 год составило 111 человек, из них 58 мужчин и 53 женщины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отвор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поселения в 2021 году было издано 10 распоряжений и 10 постано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принятые в 2021 году муниципальные нормативные правовые акты городского поселения Березово, подлежащие включению в регистр муниципальных нормативных правовых актов Ханты-Мансийского автономного округа – Югры, направлены в Управление государственной регистрации нормативных правовых актов Аппарата Губернатора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городского поселения Березово о внесении изменений в устав городского поселения Березово, принятые в 2021 году,                              в установленном порядке направлены  в Управление Министерства Юстиции Российской Федерации по Ханты-Мансийскому автономному округу – Югре для государственной регистрации.  После государственной регистрации указанные решения, в установленный срок, вместе со сведениями о государственной регистрации, опубликованы в официальном вестнике городского поселения Берез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главы городского поселения в торжественных мероприятиях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1 года глава городского поселения выступил организатором военно-патриотической игры «Зарница»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ню инвалида приобрел подарочные наборы для людей с ограниченным возможностями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главе городского поселения Березово новогодние подарки получили дети из малоимущих семей поселка Березово, а также дети деревни Шайтанка и села Тег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л активное участие в мероприятиях, проводимых Молодежным парламентом при Думе Березовского района («Что? Где? Когда?», «Мозгобойня»).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политика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i w:val="false"/>
          <w:szCs w:val="28"/>
          <w:u w:val="none"/>
        </w:rPr>
        <w:t xml:space="preserve">Информационная политика осуществлялась в соответствии с Федеральным </w:t>
      </w:r>
      <w:hyperlink r:id="rId2">
        <w:r>
          <w:rPr>
            <w:rStyle w:val="InternetLink"/>
            <w:b w:val="false"/>
            <w:i w:val="false"/>
            <w:szCs w:val="28"/>
            <w:u w:val="none"/>
          </w:rPr>
          <w:t>законом</w:t>
        </w:r>
      </w:hyperlink>
      <w:r>
        <w:rPr>
          <w:b w:val="false"/>
          <w:i w:val="false"/>
          <w:szCs w:val="28"/>
          <w:u w:val="none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b w:val="false"/>
            <w:i w:val="false"/>
            <w:szCs w:val="28"/>
            <w:u w:val="none"/>
          </w:rPr>
          <w:t>законом</w:t>
        </w:r>
      </w:hyperlink>
      <w:r>
        <w:rPr>
          <w:b w:val="false"/>
          <w:i w:val="false"/>
          <w:szCs w:val="28"/>
          <w:u w:val="none"/>
        </w:rPr>
        <w:t xml:space="preserve"> от 27 декабря 1991 года № 2124-1 «О средствах массовой информации», действующим законодательством Ханты-Мансийского автономного округа – Югры и уставом Березовского района. Она базируется на принципах максимальной открытости работы всех структур местного самоуправления и равных отношений со средствами массовой информации, что позволяет наиболее эффективно осуществлять свои полномоч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органов местного самоуправления городского поселения Березово размещается на официальном сайте органов местного самоуправления. Пользователи социальных сетей имеют возможность просмотреть и прокомментировать сообщения, публикуемы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radberez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и в социальной сети «Вконтакте»: МАУ «Березовский медиацентр» (https://vk.com/berezovoinfo); ДОСКА ОБЪЯВЛЕНИЙ - BEREZOVO ONLINE (https://vk.com/ber_board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, как и в официальном вестнике городского поселения Березово, на официальном сайте городского поселения Березово http://gradberezov.ru/ размещаются нормативно-правовые акты органов местного самоуправления Березовского райо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S16">
    <w:name w:val="s16"/>
    <w:basedOn w:val="Style11"/>
    <w:qFormat/>
    <w:rPr/>
  </w:style>
  <w:style w:type="character" w:styleId="S17">
    <w:name w:val="s17"/>
    <w:basedOn w:val="Style11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Style16">
    <w:name w:val="Нижний колонтитул Знак"/>
    <w:basedOn w:val="Style11"/>
    <w:qFormat/>
    <w:rPr/>
  </w:style>
  <w:style w:type="character" w:styleId="S5">
    <w:name w:val="s5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Iiiaeuiue1">
    <w:name w:val="ii?iaeuiue 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 CYR" w:hAnsi="Times New Roman CYR" w:eastAsia="Calibri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19D06828CC0FC35AC6573A1EEB1555708CF2CDDE4127D41383BF9A4BDQ2K" TargetMode="External"/><Relationship Id="rId3" Type="http://schemas.openxmlformats.org/officeDocument/2006/relationships/hyperlink" Target="consultantplus://offline/ref=BE619D06828CC0FC35AC6573A1EEB1555708CC2BD7E7127D41383BF9A4BDQ2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3:00Z</dcterms:created>
  <dc:creator>KozyrevaOM</dc:creator>
  <dc:description/>
  <cp:keywords/>
  <dc:language>en-US</dc:language>
  <cp:lastModifiedBy>Пользователь</cp:lastModifiedBy>
  <cp:lastPrinted>2021-02-02T14:33:00Z</cp:lastPrinted>
  <dcterms:modified xsi:type="dcterms:W3CDTF">2022-02-11T11:55:00Z</dcterms:modified>
  <cp:revision>86</cp:revision>
  <dc:subject/>
  <dc:title/>
</cp:coreProperties>
</file>