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ГОРОДСКОГО ПОСЕЛЕНИЯ БЕРЕЗ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6</w:t>
        <w:tab/>
        <w:tab/>
        <w:tab/>
        <w:tab/>
        <w:tab/>
        <w:tab/>
        <w:tab/>
        <w:t xml:space="preserve">                                           № 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городского поселения Березово от 29.07.2008 № 18 «О разработке прогноза социально-экономического развития городского поселения Березово»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лавы городского поселения Березово в соответствии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Постановление главы городского поселения Березово от 29.07.2008 № 18 «О разработке прогноза социально-экономического развития городского поселения Березово»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0"/>
        </w:rPr>
        <w:t>азместить настоящее постановление на официальном веб-сайте администрации городского поселения Берез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10-20T16:06:00Z</cp:lastPrinted>
  <dcterms:modified xsi:type="dcterms:W3CDTF">2016-10-20T11:07:00Z</dcterms:modified>
  <cp:revision>10</cp:revision>
  <dc:subject/>
  <dc:title/>
</cp:coreProperties>
</file>