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448945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19</w:t>
        <w:tab/>
        <w:tab/>
        <w:tab/>
        <w:t xml:space="preserve">                                                                               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5101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ского поселения Березово от 30 декабря 2013 № 66 «Об утверждении муниципальной программы «Обеспечение прав и законных интересов населения городского поселения Березово в отдельных сферах жизнедеятельности в 2014-2021 годах»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510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 w:val="false"/>
          <w:bCs w:val="false"/>
        </w:rPr>
        <w:tab/>
        <w:t xml:space="preserve">В соответствии с решением Совета депутатов городского поселения Березово от 21 декабря 2018 года № 168 </w:t>
      </w:r>
      <w:r>
        <w:rPr>
          <w:b w:val="false"/>
        </w:rPr>
        <w:t>«О бюджете городского поселения Березово на 2019 год и плановый период 2020 и 2021 годов »:</w:t>
      </w:r>
    </w:p>
    <w:p>
      <w:pPr>
        <w:pStyle w:val="ConsPlusTitle"/>
        <w:widowControl/>
        <w:ind w:right="-2" w:firstLine="708"/>
        <w:jc w:val="both"/>
        <w:rPr/>
      </w:pPr>
      <w:r>
        <w:rPr>
          <w:b w:val="false"/>
          <w:szCs w:val="20"/>
        </w:rPr>
        <w:t>1.</w:t>
        <w:tab/>
        <w:t>Внести в приложение к постановлению</w:t>
      </w:r>
      <w:r>
        <w:rPr>
          <w:szCs w:val="20"/>
        </w:rPr>
        <w:t xml:space="preserve"> </w:t>
      </w:r>
      <w:r>
        <w:rPr>
          <w:b w:val="false"/>
        </w:rPr>
        <w:t xml:space="preserve">администрации городского поселения Березово от 30 декабря 2013 № 66 «Об утверждении муниципальной программы «Обеспечение прав и законных интересов населения городского поселения Березово в отдельных сферах жизнедеятельности в 2014-2021 годах» (далее – муниципальная программа) </w:t>
      </w:r>
      <w:r>
        <w:rPr>
          <w:b w:val="false"/>
          <w:szCs w:val="20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1. В паспорте муниципальной программы строку «Финансовое обеспечение, в том числе с распределением средств по источникам финансирования, по годам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23"/>
      </w:tblGrid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4-2021 год составит 245,8 тыс. рублей, в том числе: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 – 0,0 тыс. рублей. 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5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 – 0,0 тыс. рублей. 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5,0 тыс. рубл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,4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автономного округа – 23,4 тыс. рублей. 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,1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23,3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3,8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2018 год – 41,9 тыс. рублей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29,3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поселения – 12,6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2019 год – 32,2 тыс. рублей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25,7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поселения – 6,5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2020 год – 33,7 тыс. рублей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26,9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поселения – 6,8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2021 год –37,5 тыс. рублей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3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0,0 тыс. рублей.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Бюджет поселения – 7,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1.2. Таблицу 4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45"/>
        <w:gridCol w:w="1605"/>
        <w:gridCol w:w="1701"/>
        <w:gridCol w:w="202"/>
        <w:gridCol w:w="649"/>
        <w:gridCol w:w="850"/>
        <w:gridCol w:w="993"/>
        <w:gridCol w:w="850"/>
        <w:gridCol w:w="851"/>
        <w:gridCol w:w="708"/>
        <w:gridCol w:w="81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      № № п/п</w:t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муниципальной программы</w:t>
            </w:r>
          </w:p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вязь мероприятий программы с показателями программы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ь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</w:t>
            </w:r>
          </w:p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1. Совершенствование системы социальной профилактики правонарушений, правовой грамотности и правосознания граждан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Профилактика правонаруш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Задача 1. Профилактика правонарушений в общественных местах, в том числе с участием граждан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здание условий для деятельности народных дружин.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, 2)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района (отдел по организации деятельности комисс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2. Совершенствование системы первичной профилактики немедицинского потребления наркотических средств и психотропных вещест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Задача 2. Создание условий для повышения антинаркотической ориентации населения, популяризации здорового образа жизни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роприятия по противодействию и злоупотреблению наркотическими средствами.</w:t>
            </w:r>
          </w:p>
          <w:p>
            <w:pPr>
              <w:pStyle w:val="ConsPlusNormal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Березовского района (отдел по организации деятельности комиссий)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07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8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офинансировани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</w:t>
        <w:tab/>
        <w:tab/>
        <w:tab/>
        <w:tab/>
        <w:tab/>
        <w:tab/>
        <w:tab/>
        <w:t xml:space="preserve">                     С.Н. Титов</w:t>
      </w:r>
    </w:p>
    <w:sectPr>
      <w:headerReference w:type="defaul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азвание Знак"/>
    <w:qFormat/>
    <w:rPr>
      <w:rFonts w:eastAsia="Calibri"/>
      <w:sz w:val="24"/>
      <w:lang w:val="ru-RU" w:bidi="ar-SA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Style21">
    <w:name w:val="Знак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jc w:val="center"/>
    </w:pPr>
    <w:rPr>
      <w:rFonts w:eastAsia="Calibri"/>
      <w:szCs w:val="20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8:00Z</dcterms:created>
  <dc:creator>KolchinaOV</dc:creator>
  <dc:description/>
  <cp:keywords/>
  <dc:language>en-US</dc:language>
  <cp:lastModifiedBy>пользователь</cp:lastModifiedBy>
  <cp:lastPrinted>2019-03-04T15:55:00Z</cp:lastPrinted>
  <dcterms:modified xsi:type="dcterms:W3CDTF">2019-03-04T10:55:00Z</dcterms:modified>
  <cp:revision>10</cp:revision>
  <dc:subject/>
  <dc:title>Проект</dc:title>
</cp:coreProperties>
</file>