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БЕРЁЗ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ё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Берёзово                                                                                            № 29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шении о передаче осуществления полномоч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контрольно-счетного органа городского п</w:t>
      </w:r>
      <w:r>
        <w:rPr>
          <w:rFonts w:cs="Times New Roman" w:ascii="Times New Roman" w:hAnsi="Times New Roman"/>
          <w:b/>
          <w:sz w:val="28"/>
          <w:szCs w:val="28"/>
        </w:rPr>
        <w:t>оселения Берез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е Березовского района 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 октября 2003 года № 131-ФЗ «Об общих принципах местного самоуправления в Российской Федерации», частью 2 статьи 264.4 Бюджетного кодекса Российской Федерации от 31 июля 1998 года № 145-ФЗ, Федеральным законом от 07.02.2011 № 6-ФЗ, устав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ородского п</w:t>
      </w:r>
      <w:r>
        <w:rPr>
          <w:rFonts w:cs="Times New Roman" w:ascii="Times New Roman" w:hAnsi="Times New Roman"/>
          <w:sz w:val="28"/>
          <w:szCs w:val="28"/>
        </w:rPr>
        <w:t xml:space="preserve">оселения Березово,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ратиться в Думу Березовского района с предложением заключить соглашение о передаче контрольно-счетной палате Березовского района полномочий контрольно-счетного органа городского поселения Березово по осуществлению внешнего муниципального финансового контроля в части проведения внешней проверки годового отчета об исполнении бюджета поселения, экспертизы проекта бюджета поселения и внесения изменений в него, а так же контроля за исполнением бюджета на 2014 го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олжностные лица контрольно-счетной палаты Березовского района при осуществлении полномочий контрольно-счетного органа городского поселения Березово обладают правами должностных лиц контрольно-счетного органа поселения Березово, установленными федеральными законами, уставом и иными муниципальными правовыми актами городского поселения Берез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Установить, что администрация городского поселения Березово перечисляет в бюджет Березовского района межбюджетные трансферты на осуществление преданных полномочий в сумме 38500 рублей в сроки, установленные указанны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(обнародовать) настоящее решение в газете «Жизнь Югры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родского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я Березово</w:t>
        <w:tab/>
        <w:t>В.Г. Крас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5:00Z</dcterms:created>
  <dc:creator>ZagorodnjukMN</dc:creator>
  <dc:description/>
  <cp:keywords/>
  <dc:language>en-US</dc:language>
  <cp:lastModifiedBy>WiZaRd</cp:lastModifiedBy>
  <cp:lastPrinted>2013-09-16T14:46:00Z</cp:lastPrinted>
  <dcterms:modified xsi:type="dcterms:W3CDTF">2013-09-16T09:46:00Z</dcterms:modified>
  <cp:revision>6</cp:revision>
  <dc:subject/>
  <dc:title>ПРИМЕР</dc:title>
</cp:coreProperties>
</file>