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9.07.2014                                                                                                 № 4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ородском поселении Берёзово на 2014-2018 годы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изменениями объёмов финансирования, а также необходимостью выполнения дополнительных мероприятий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 – 2018 годы», утверждённой постановлением администрации городского поселения Берёзово от 31.12.2013 года  № 69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следующие изменения:</w:t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муниципальной программе «Зашита населения и территорий от чрезвычайных ситуаций, обеспечение пожарной безопасности в городском поселении Берёзово на 2014-2018 годы» внести следующие измен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99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у 1 «Укрепление пожарной безопасности» изложить в следующей редакции:</w:t>
        <w:br/>
      </w:r>
    </w:p>
    <w:p>
      <w:pPr>
        <w:pStyle w:val="Normal"/>
        <w:rPr>
          <w:rFonts w:ascii="Times New Roman" w:hAnsi="Times New Roman" w:cs="Courier New"/>
          <w:color w:val="FF0000"/>
          <w:sz w:val="26"/>
          <w:szCs w:val="20"/>
        </w:rPr>
      </w:pPr>
      <w:r>
        <w:rPr>
          <w:rFonts w:cs="Courier New"/>
          <w:color w:val="FF0000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1903"/>
        <w:gridCol w:w="2149"/>
        <w:gridCol w:w="1287"/>
        <w:gridCol w:w="1272"/>
        <w:gridCol w:w="1273"/>
        <w:gridCol w:w="1273"/>
        <w:gridCol w:w="1273"/>
        <w:gridCol w:w="1273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дпрограмма 1.</w:t>
            </w:r>
            <w:r>
              <w:rPr/>
              <w:t xml:space="preserve"> «Укрепление пожарной безопасности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Задача 1. Обеспечение пожарной безопасности населённых пунктов городского поселения Берёзово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наков и стендов по пожарной безопас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топление пожарных водоёмов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пожарных водоёмов от снега для подъезда пожарных маш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пожарных водоёмов, приобретение вод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угля для отопления пожарного депо села Теги в зимний период 2014-2015 г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2. Оснащение  добровольной пожарной охраны действующей на территории поселения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для добровольной пожарной охраны оборудования, снаряжения, техники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того по задач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у 2. «Организация и обеспечение мероприятий в сфере гражданской обороны, защиты населения и территорий от чрезвычайных ситуаций» изложить в следующей редакции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Подпрограмма 2. «Организация и обеспечение мероприятий в сфере гражданской обороны, защиты населения и территорий от чрезвычайных ситуаций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средств звукового оповещения людей о чрезвычайных ситуациях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енда специализированного автомобиля (илососная машина) для осуществления противопаводков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64</w:t>
            </w:r>
            <w:r>
              <w:rPr>
                <w:b w:val="false"/>
              </w:rPr>
              <w:t>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осуществления эвакуационн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евание земельных участков под противопожарные разрыв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ление акватории вдоль береговой полосы населённых пунктов для безопасного подхода пассажирских судов, а также судов использующихся для эвакуации насел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0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ниципальной програм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Берёзово от 11.04.2014 года № 20 «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признать утратившим силу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                                 Ю.Ф. Чуприян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6:00Z</dcterms:created>
  <dc:creator>user</dc:creator>
  <dc:description/>
  <dc:language>en-US</dc:language>
  <cp:lastModifiedBy>Алесь</cp:lastModifiedBy>
  <cp:lastPrinted>2014-06-25T16:11:00Z</cp:lastPrinted>
  <dcterms:modified xsi:type="dcterms:W3CDTF">2014-07-22T07:56:00Z</dcterms:modified>
  <cp:revision>2</cp:revision>
  <dc:subject/>
  <dc:title>АДМИНИСТРАЦИЯ БЕРЕЗОВСКОГО РАЙОНА</dc:title>
</cp:coreProperties>
</file>