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7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>Глава поселения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 xml:space="preserve">Муниципальный заказчик: Администрация городского поселения Березово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 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rPr/>
      </w:pPr>
      <w:r>
        <w:rPr/>
        <w:t>- Услуги по перевозке эвакуируемого населения, товарно-материальных ценностей и грузов из зоны чрезвычайной ситуации:</w:t>
      </w:r>
    </w:p>
    <w:p>
      <w:pPr>
        <w:pStyle w:val="Normal"/>
        <w:rPr/>
      </w:pPr>
      <w:r>
        <w:rPr/>
        <w:t>-поставка пассажирского автотранспорта и перевозка населения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</w:p>
    <w:p>
      <w:pPr>
        <w:pStyle w:val="Normal"/>
        <w:spacing w:lineRule="auto" w:line="240"/>
        <w:ind w:hanging="0"/>
        <w:rPr/>
      </w:pPr>
      <w:r>
        <w:rPr/>
        <w:t>Реестровый номер 7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В.М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71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6» апреля 2010 года,  размещено на официальном сайте Администрации городского поселения Берёзово Ханты - Мансийского автономного округа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hanging="0"/>
        <w:rPr/>
      </w:pPr>
      <w:r>
        <w:rPr/>
        <w:t xml:space="preserve">- наименование и объем оказываемых услуг: </w:t>
      </w:r>
    </w:p>
    <w:p>
      <w:pPr>
        <w:pStyle w:val="Normal"/>
        <w:rPr/>
      </w:pPr>
      <w:r>
        <w:rPr/>
        <w:t>- Услуги по перевозке эвакуируемого населения, товарно-материальных ценностей и грузов из зоны чрезвычайной ситуации:</w:t>
      </w:r>
    </w:p>
    <w:p>
      <w:pPr>
        <w:pStyle w:val="Normal"/>
        <w:spacing w:lineRule="auto" w:line="240"/>
        <w:ind w:hanging="0"/>
        <w:rPr/>
      </w:pPr>
      <w:r>
        <w:rPr/>
        <w:t>-поставка пассажирского автотранспорта и перевозка населения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 </w:t>
      </w:r>
      <w:r>
        <w:rPr/>
        <w:t>в период с момента проведения отбора до 01 мая 2011 года</w:t>
      </w:r>
    </w:p>
    <w:p>
      <w:pPr>
        <w:pStyle w:val="Normal"/>
        <w:spacing w:lineRule="auto" w:line="240"/>
        <w:ind w:firstLine="709"/>
        <w:rPr/>
      </w:pPr>
      <w:r>
        <w:rPr/>
        <w:t>- участнику необходимо без предварительной оплаты и (или) с отсрочкой платежа в возможно короткий срок оказать услуги по перевозке эвакуируемого населения, товарно-материальных ценностей и грузов из зоны чрезвычайной ситуации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Normal"/>
        <w:spacing w:lineRule="auto" w:line="240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hanging="0"/>
        <w:rPr/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 xml:space="preserve">а срока подачи заявок на участие в конкурсе 07 мая 2010 года в 15 часов 30 минут было представлено 1 (одна) заявка, которая зарегистрирована в Журнале регистраци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5 часов 30 минут «05» мая по 15 часов 40 минут «05» мая 2010 года поступившую заявку на участие в предварительном отборе следующего участника размещения заказа: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Северавтотранс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007,РФ,Тюменская область, ХМАО-Югра, г.Ханты-Мансийск, ул.Мира, 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54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 05. 2010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час. 45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val="en-US" w:eastAsia="en-US"/>
        </w:rPr>
      </w:pPr>
      <w:r>
        <w:rPr/>
        <w:t xml:space="preserve">Единая комиссия рассмотрела заявку </w:t>
      </w:r>
      <w:r>
        <w:rPr>
          <w:rFonts w:cs="Times New Roman CYR" w:ascii="Times New Roman CYR" w:hAnsi="Times New Roman CYR"/>
        </w:rPr>
        <w:t>ООО «Северавтотранс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 xml:space="preserve">, г.Ханты-Мансийск, ул.Мира, 104 </w:t>
      </w:r>
      <w:r>
        <w:rPr/>
        <w:t>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</w:t>
      </w:r>
      <w:r>
        <w:rPr/>
        <w:t>слуги  по перевозке эвакуируемого населения, товарно-материальных ценностей и грузов из зоны чрезвычайной ситуаци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-поставка пассажирского автотранспорта и перевозка насел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Северавтотранс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007,РФ,Тюменская область, ХМАО-Югра, г.Ханты-Мансийск, ул.Мира, 10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____________________ В.М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В.В.Смирнов 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 ___________________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7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0-05-07T09:36:00Z</dcterms:modified>
  <cp:revision>6</cp:revision>
  <dc:subject/>
  <dc:title>Приложение №21</dc:title>
</cp:coreProperties>
</file>