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января 2022 года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городского поселения Берёзово пятого созыва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депутатов городского поселения Берёзово, утвержденным решением Совета депутатов городского поселения Берёзово от 29 декабря 2008 года № 25 «О Регламенте Совета депутатов городского поселения Берёзово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3" w:firstLine="709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 xml:space="preserve"> </w:t>
      </w:r>
      <w:r>
        <w:rPr>
          <w:color w:val="000000"/>
          <w:spacing w:val="6"/>
          <w:sz w:val="28"/>
          <w:szCs w:val="26"/>
        </w:rPr>
        <w:t xml:space="preserve">Утвердить план работы Совета депутатов городского поселения Берёзово пятого созыва на 2022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3" w:firstLine="709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 xml:space="preserve"> </w:t>
      </w:r>
      <w:r>
        <w:rPr>
          <w:color w:val="000000"/>
          <w:spacing w:val="6"/>
          <w:sz w:val="28"/>
          <w:szCs w:val="26"/>
        </w:rPr>
        <w:t xml:space="preserve">Контроль за исполнением плана работы Совета депутатов городского поселения Берёзово (далее – Совет депутатов) возложить на председателя Совета депутатов, председателей постоянных депутатских комиссий Совета депутатов. 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вестнике органа местного самоуправления городского поселения Берёзово и на официальном веб-сайте органов местного самоуправления городского поселения Берёзово. 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подписа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городского                                                                                          Д.С. Чупр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Березово </w:t>
        <w:tab/>
        <w:tab/>
        <w:tab/>
        <w:tab/>
        <w:tab/>
        <w:tab/>
        <w:tab/>
      </w:r>
      <w:bookmarkStart w:id="0" w:name="_GoBack"/>
      <w:bookmarkEnd w:id="0"/>
      <w:r>
        <w:br w:type="page"/>
      </w:r>
    </w:p>
    <w:p>
      <w:pPr>
        <w:pStyle w:val="Normal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городского поселения Березово </w:t>
      </w:r>
    </w:p>
    <w:p>
      <w:pPr>
        <w:pStyle w:val="Normal"/>
        <w:jc w:val="right"/>
        <w:rPr>
          <w:bCs/>
        </w:rPr>
      </w:pPr>
      <w:r>
        <w:rPr>
          <w:bCs/>
        </w:rPr>
        <w:t>от 18 января 2022 года № 1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работы Совета депутатов городского поселения Берёзово </w:t>
      </w:r>
      <w:r>
        <w:rPr>
          <w:b/>
          <w:sz w:val="28"/>
          <w:szCs w:val="28"/>
        </w:rPr>
        <w:t xml:space="preserve">пятого созыва </w:t>
      </w:r>
      <w:r>
        <w:rPr>
          <w:b/>
          <w:sz w:val="32"/>
          <w:szCs w:val="28"/>
        </w:rPr>
        <w:t>н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ое заседание  Совета депутатов городского поселения Берё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5 марта 2022 года</w:t>
      </w:r>
      <w:r>
        <w:rPr>
          <w:b/>
          <w:sz w:val="28"/>
          <w:szCs w:val="28"/>
        </w:rPr>
        <w:t xml:space="preserve">                                                                                пгт. Березов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аботе Совета депутатов городского поселения Березово  за 2021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отчете главы городского поселения Березово о результатах деятельности за 2021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отчете главы Березовского района о результатах своей деятельности и деятельности администрации Березовского района за 2021 год в части исполнения полномочий администрации городского поселения Березово, в том числе о решении вопросов, поставленных Советом депутатов городского поселения Березов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лава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от 16 декабря 2021 года № 337 «О бюджете городского поселения Березово на 2022 год и на плановый период 2023 и 2024 годов» (по необходим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устав городского поселения Березов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приватизации имущества, находящегося в муниципальной собственности городского поселения Березово за 2021 год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земельным ресурсам и управлению муниципальным имуществом администрации Берез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ье засе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3 июня 2022 года  </w:t>
      </w:r>
      <w:r>
        <w:rPr>
          <w:b/>
          <w:sz w:val="28"/>
          <w:szCs w:val="28"/>
        </w:rPr>
        <w:t xml:space="preserve">                                                                           пгт. Берез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решение Совета депутатов от 16 декабря 2021 года № 337 «О бюджете городского поселения Березово на 2022 год и на плановый период 2023 и 2024 годов» (по необходим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езово за 2021 год.</w:t>
            </w:r>
            <w:r>
              <w:rPr>
                <w:b/>
                <w:i/>
                <w:sz w:val="28"/>
                <w:szCs w:val="28"/>
              </w:rPr>
              <w:t xml:space="preserve">          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ского поселения Березово за 1 квартал 2022 год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Четвертое заседание 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9 сентября  2022  года </w:t>
      </w:r>
      <w:r>
        <w:rPr>
          <w:b/>
          <w:sz w:val="28"/>
          <w:szCs w:val="28"/>
        </w:rPr>
        <w:t xml:space="preserve">                                                                      пгт.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16 декабря 2021 года № 337 «О бюджете городского поселения Березово на 2022 год и на плановый период 2023 и 2024 годов» (по необходим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ского поселения Березово за первое полугодие 2021 год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Вносит: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заместитель главы района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Пятое заседание  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декабря 2022 года </w:t>
      </w:r>
      <w:r>
        <w:rPr>
          <w:b/>
          <w:sz w:val="28"/>
          <w:szCs w:val="28"/>
        </w:rPr>
        <w:t xml:space="preserve">                                                                        пгт.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езово за девять месяцев 2022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 xml:space="preserve">председатель Комитета по финансам администрации Березов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решение Совета депутатов городского поселения Березово от 16 декабря 2021 года № 337 </w:t>
            </w: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бюджете городского поселения Березово на 2022 год и на плановый период 2023 и 2024 годов» (по необходим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заместитель главы района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седатель Комитета по финансам администрации Березов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городского поселения Березово на 2023 год и на плановый период 2024 и 2025 го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меститель главы района,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рогнозного плана (Программы) приватизации муниципального имущества городского поселения Березово на 2023 год и основных направлениях приватизации муниципального имущества городского поселения Березово на 2024-2025 г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color w:val="000000"/>
                <w:sz w:val="28"/>
                <w:szCs w:val="28"/>
              </w:rPr>
              <w:t>заместитель главы района,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ь комитета по земельным ресурсам и управлению муниципальным имущество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ормативах отчисления части прибыли муниципальных унитарных  предприятий, подлежащих перечислению в доход городского поселения Березо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color w:val="000000"/>
                <w:sz w:val="28"/>
                <w:szCs w:val="28"/>
              </w:rPr>
              <w:t>заместитель главы района,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ь комитета по земельным ресурсам и управлению муниципальным имущество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городского поселения Березово на 2023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4:00Z</dcterms:created>
  <dc:creator>Пользователь89_</dc:creator>
  <dc:description/>
  <cp:keywords/>
  <dc:language>en-US</dc:language>
  <cp:lastModifiedBy>Пользователь</cp:lastModifiedBy>
  <cp:lastPrinted>2018-12-05T15:04:00Z</cp:lastPrinted>
  <dcterms:modified xsi:type="dcterms:W3CDTF">2022-01-19T07:04:00Z</dcterms:modified>
  <cp:revision>1237</cp:revision>
  <dc:subject/>
  <dc:title/>
</cp:coreProperties>
</file>