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г.</w:t>
        <w:tab/>
        <w:tab/>
        <w:tab/>
        <w:tab/>
        <w:tab/>
        <w:tab/>
        <w:tab/>
        <w:tab/>
        <w:tab/>
        <w:t xml:space="preserve">№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езово, решения Совета депутатов городского поселения Березово от 01.07.2009. № 44 «О бюджетном процессе в городском поселении Березово» (с изменениями от 30.07.2012 № 231, от 06.11.2015 № 131), решения Совета депутатов городского поселения Берёзово от 12.10.2005 года № 5 «О порядке организации и проведении публичных слушаний в городском поселении Берёзово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«Об исполнении бюджета городского поселения Березово за  2015год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«Об исполнении бюджета городского поселения Березово за  2015»  с 01 по 10 апреля 2016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«Об исполнении бюджета городского поселения Березово за  2015», организационный комит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«О бюджете городского поселения Березово на 2016 год»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ть проект решения Совета депутатов городского поселения Берёзово «Об исполнении бюджета городского поселения Березово за  2015»  в «Официальном вестнике органа местного самоуправления городского поселения Березово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«Об исполнении бюджета городского поселения Березово за  2015» с приглашением жителей городского поселения Березово, депутатов Совета городского поселения Березово и иных заинтересованны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едложения и замечания граждан по проекту решения Совета депутатов городского поселения Берёзово «Об исполнении бюджета городского поселения Березово за  2015» принимаются до 11апреля 2015 года в устном и письменном виде по адресу: пгт. Березово, улица Газопромысловая 12 кабинет № 107 отдел экономики и прогнозирования администрации городского поселения Березово, контактные телефоны: 2-14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начальника отдела экономики и прогнозирования Шустову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</w:t>
        <w:tab/>
        <w:t>Ю.Ф. Чуп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bere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7:00Z</dcterms:created>
  <dc:creator>User</dc:creator>
  <dc:description/>
  <cp:keywords/>
  <dc:language>en-US</dc:language>
  <cp:lastModifiedBy>Шустова Татьяна Викторовна</cp:lastModifiedBy>
  <cp:lastPrinted>2016-04-04T15:42:00Z</cp:lastPrinted>
  <dcterms:modified xsi:type="dcterms:W3CDTF">2016-04-04T09:43:00Z</dcterms:modified>
  <cp:revision>17</cp:revision>
  <dc:subject/>
  <dc:title/>
</cp:coreProperties>
</file>