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9.2016 г.                                                                                                     №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Берёзово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вета депутатов</w:t>
        <w:br/>
        <w:t>городского поселения Берёз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ого созыва на 4 квартал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плана работы Совета депутатов городского поселения Берёзово четвёртого созыва на 4 квартал 2016 года, руководствуясь статьей 16 Регламента Совета депутатов городского поселения Берёзово,</w:t>
      </w:r>
      <w:r>
        <w:rPr/>
        <w:t xml:space="preserve"> </w:t>
      </w:r>
      <w:r>
        <w:rPr>
          <w:sz w:val="28"/>
          <w:szCs w:val="28"/>
        </w:rPr>
        <w:t>утвержденного решением Совета депутатов городского поселения Берёзово  от 29  декабря 2008 года № 2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работы Совета депутатов городского поселения Берёзово четвёртого созыва на 4 квартал 2016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лана работы Совета депутатов городского поселения Берёзово возложить на председателя Совета депутатов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стить решение на официальном сайте городского поселения Берёзово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Берёзово                                                                                    Д.С. Чупров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7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Берёзово</w:t>
      </w:r>
    </w:p>
    <w:p>
      <w:pPr>
        <w:pStyle w:val="Normal"/>
        <w:tabs>
          <w:tab w:val="clear" w:pos="708"/>
          <w:tab w:val="left" w:pos="93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 28.09.2016 г.  №182</w:t>
      </w:r>
      <w:r>
        <w:rPr/>
        <w:t xml:space="preserve"> 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b/>
          <w:sz w:val="28"/>
          <w:szCs w:val="28"/>
        </w:rPr>
        <w:t xml:space="preserve">работы Совета депутатов городского поселения Берёзово четвёртого созыва 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4 квартал 2016 года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53"/>
      </w:tblGrid>
      <w:tr>
        <w:trPr>
          <w:trHeight w:val="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городского поселения Берёзово за 9 месяцев 2016 года.</w:t>
            </w:r>
          </w:p>
        </w:tc>
      </w:tr>
      <w:tr>
        <w:trPr>
          <w:trHeight w:val="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я Совета депутатов городского поселения Берёзово.</w:t>
            </w:r>
          </w:p>
        </w:tc>
      </w:tr>
      <w:tr>
        <w:trPr>
          <w:trHeight w:val="7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«О бюджете городского поселения Берёзово на 2016 год и на плановый период 2017 и 2018 годов».</w:t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городского поселения Берёзово на 2017 год и на плановый период 2018 и 2019 годов.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городского поселения Берёзово.</w:t>
            </w:r>
          </w:p>
        </w:tc>
      </w:tr>
      <w:tr>
        <w:trPr>
          <w:trHeight w:val="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вета депутатов городского поселения Березово на 2017 год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49:00Z</dcterms:created>
  <dc:creator>zaikova</dc:creator>
  <dc:description/>
  <cp:keywords/>
  <dc:language>en-US</dc:language>
  <cp:lastModifiedBy>AS</cp:lastModifiedBy>
  <cp:lastPrinted>2009-03-26T12:42:00Z</cp:lastPrinted>
  <dcterms:modified xsi:type="dcterms:W3CDTF">2016-10-03T05:09:00Z</dcterms:modified>
  <cp:revision>6</cp:revision>
  <dc:subject/>
  <dc:title>СОВЕТ ДЕПУТАТОВ</dc:title>
</cp:coreProperties>
</file>