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5.2014</w:t>
        <w:tab/>
        <w:tab/>
        <w:tab/>
        <w:tab/>
        <w:tab/>
        <w:tab/>
        <w:tab/>
        <w:tab/>
        <w:tab/>
        <w:t xml:space="preserve">№ 35   </w:t>
      </w:r>
    </w:p>
    <w:p>
      <w:pPr>
        <w:pStyle w:val="Normal"/>
        <w:rPr/>
      </w:pPr>
      <w:r>
        <w:rPr>
          <w:sz w:val="28"/>
          <w:szCs w:val="28"/>
        </w:rPr>
        <w:t xml:space="preserve">г.п. Березово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ередаче осуществления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ёзово по реш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местного значения органам мест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Берёзовского района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год, в части комплект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х фондов библиотек</w:t>
      </w:r>
    </w:p>
    <w:p>
      <w:pPr>
        <w:pStyle w:val="Normal"/>
        <w:ind w:right="453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 статьей 15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 № 131-ФЗ «Об общих принципах организации местного самоуправления в Российской Федерации», пункта 3.1 статьи 86, статьи 142.5 Бюджетного  кодекса Российской Федерации, устава городского поселения Березово, в целях эффективного решения  вопросов местного знач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осуществление части полномочий органов местного самоуправления городского поселения Берёзово по решению вопросов местного значения органам местного самоуправления Берёзовского района на 2014 год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плектование  библиотечных фондов библиотек  с объёмом межбюджетных трансфертов в сумме </w:t>
      </w:r>
      <w:r>
        <w:rPr>
          <w:b/>
          <w:sz w:val="28"/>
          <w:szCs w:val="28"/>
        </w:rPr>
        <w:t>6000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Главе городского поселения Берёзово заключить соглашение от имени администрации поселения с администрацией Берёзовского района о передаче осуществления полномочий по решению вышеуказанного вопроса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 xml:space="preserve">3. Установить, что администрация городского поселения Березово перечисляет в бюджет Березовского района межбюджетные трансферты на </w:t>
      </w:r>
      <w:r>
        <w:rPr>
          <w:spacing w:val="-2"/>
          <w:sz w:val="28"/>
          <w:szCs w:val="28"/>
        </w:rPr>
        <w:t xml:space="preserve">осуществление переданных полномочий в объемах и в сроки, установленные </w:t>
      </w:r>
      <w:r>
        <w:rPr>
          <w:sz w:val="28"/>
          <w:szCs w:val="28"/>
        </w:rPr>
        <w:t>соглашением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Опубликовать решение в газете «Жизнь Югр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после его официального опубликования (обнародования) и распространяется на правоотношения, возникающие с 01 января 2014 го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Берёзово                                                                      Н.Л.Мальц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08:00Z</dcterms:created>
  <dc:creator>User</dc:creator>
  <dc:description/>
  <cp:keywords/>
  <dc:language>en-US</dc:language>
  <cp:lastModifiedBy>User</cp:lastModifiedBy>
  <cp:lastPrinted>2014-05-21T14:12:00Z</cp:lastPrinted>
  <dcterms:modified xsi:type="dcterms:W3CDTF">2014-05-21T10:06:00Z</dcterms:modified>
  <cp:revision>5</cp:revision>
  <dc:subject/>
  <dc:title/>
</cp:coreProperties>
</file>