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БЕРЁ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ё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14 года                                                                                                             № 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п. Берёз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шении о передаче осуществления полномоч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контрольно-счетного органа городского п</w:t>
      </w:r>
      <w:r>
        <w:rPr>
          <w:rFonts w:cs="Times New Roman" w:ascii="Times New Roman" w:hAnsi="Times New Roman"/>
          <w:b/>
          <w:sz w:val="28"/>
          <w:szCs w:val="28"/>
        </w:rPr>
        <w:t>оселения Берёз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е Березо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 октября 2003 года № 131-ФЗ «Об общих принципах местного самоуправления в Российской Федерации», частью 2 статьи 264.4 Бюджетного кодекса Российской Федерации от 31 июля 1998 года № 145-ФЗ, Федеральным законом от 07.02.2011 № 6-ФЗ, устав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родского п</w:t>
      </w:r>
      <w:r>
        <w:rPr>
          <w:rFonts w:cs="Times New Roman" w:ascii="Times New Roman" w:hAnsi="Times New Roman"/>
          <w:sz w:val="28"/>
          <w:szCs w:val="28"/>
        </w:rPr>
        <w:t xml:space="preserve">оселения Берёзово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ратиться в Думу Березовского района с предложением заключить соглашение о передаче контрольно-счетной палате Березовского района полномочий контрольно-счетного органа городского  поселения Берёзово по осуществлению внешнего муниципального финансового контроля на период 2015-2017 годы согласно приложени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должностные лица контрольно-счетной палаты Березовского района при осуществлении полномочий контрольно-счетного органа городского поселения Берёзово обладают правами должностных лиц контрольно-счетного органа городского поселения Берёзово, установленными федеральными законами, уставом и иными муниципальными правовыми актами городского  поселения Берёз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Установить, что администрация городского поселения Берёзово перечисляет в бюджет Березовского района межбюджетные трансферты на осуществление преданных полномочий в объеме и в сроки, установленные указанным соглаш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поселения Березово</w:t>
        <w:tab/>
        <w:tab/>
        <w:tab/>
        <w:tab/>
        <w:t xml:space="preserve">          Н.С. Красивина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Берёзо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3.09.2014 года № 5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контрольно-счетной палате Березовского района полномочий контрольно-счетного органа городского поселения Берёзово  по осуществлению внешнего муниципального финансов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гт Берёзово                                                        </w:t>
        <w:tab/>
        <w:tab/>
        <w:t xml:space="preserve">   «___» __________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поселения Берёзово (далее – Совет депутатов поселения) в лице председателя Ослина Бориса Борисовича, действующего на основании устава городского поселения Берёзово и решения Совета депутатов  поселения от ____________ № ___, с одной стороны, Дума Березовского района (далее – Дума района) в лице главы Березовского района Фомина Владимира Ивановича, и контрольно-счетная палата Березовского района (далее – КСП района) в лице председателя Загороднюк Марины Николаевны, действующих на основании устава Березовского района и решения Думы Березовского района от ____________ № ______, с другой стороны, заключили настоящее Соглашение о 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ередача КСП района  полномочий контрольно-счетного органа городского поселения Берёзово  (далее – КСО поселения) по осуществлению внешнего муниципально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едача из бюджета городского поселения Берёзово (далее – поселение) в бюджет Березовского района межбюджетных трансфертов на осуществление переданных полномоч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СП района передаются следующие полномочия КСО посел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шняя проверка годового отчета об исполнении бюджета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решений Совета депутатов поселения о бюджете поселения и внесении изменений в нег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исполнением бюджета в форме экспертизы проектов решений Совета депутатов поселения об исполнении бюджета поселения за первый квартал, полугодие и 9 месяце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ансово-экономическая экспертиза проектов муниципальных програм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роприятия, проводимые в рамках полномочий КСО поселения в соответствии с пунктом 1.2 настоящего Соглашения, ежегодно включаются в планы работы КСП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ействия Согла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глашение заключено на срок три года и действует в период с 1 января 2015 года по 31 декабря 2017 г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случае если решением Совета депутатов поселения о бюджете поселения не будут утверждены межбюджетные трансферты бюджету муниципального района, предусмотренные частью 3 настоящего  Соглашения, действие Соглашения приостанавливается с начала финансового года до момента утверждения межбюджетных трансфертов на соответствующий финансовый год.</w:t>
      </w:r>
    </w:p>
    <w:p>
      <w:pPr>
        <w:pStyle w:val="Normal"/>
        <w:keepNext w:val="tru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) стандартные расходы на оплату тру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) коэффициент объема расход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тандартные расходы на оплату труда определяются исходя из размера годового фонда оплаты труда с начислениями инспектора КСП района и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контрольно-счетной палатой Березовского района до Совета депутатов поселения и администрации поселения не позднее, чем за 3 месяца до начала очередного год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Объем межбюджетных трансфертов на первый год действия Соглашения, определенный в установленном выше порядке, равен 36,2</w:t>
      </w:r>
      <w:r>
        <w:rPr>
          <w:rFonts w:cs="Times New Roman" w:ascii="Times New Roman" w:hAnsi="Times New Roman"/>
          <w:sz w:val="28"/>
          <w:szCs w:val="28"/>
        </w:rPr>
        <w:t xml:space="preserve">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Для проведения КСП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х и экспертно-аналитически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Ежегодный объем межбюджетных трансфертов перечисляется администрацией поселени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асходы бюджета поселения на предоставление межбюджетных трансфертов и расходы бюджета Березовск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Межбюджетные трансферты зачисляются в бюджет Березов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1. Дума Березовского райо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авливает штатную численность контрольно-счетной палаты Березовск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право дополнительно использовать собственные материальные ресурсы и финансовые средства на исполнение контрольно-счетной палатой Березовского района предусмотренных настоящим Соглашением полномочий в случаях и порядке, предусмотренных решением Думы Березовского района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меет право получать от контрольно-счетной палаты Березовск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2. Контрольно-счетная палата Березовского райо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целях подготовки к внешней проверке годового отчета об исполнении бюджета поселения имеет право, в пределах своих полномочий, в течение соответствующего года осуществлять контроль за исполнением бюджета поселения и использованием средств бюджета поселения в форме контрольных мероприят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срока действия настоящего Соглашения, включает в планы своей работы мероприятия по осуществлению полномочий, предусмотренных пунктом 1.2. и 4.2.1 настоящего Соглаш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одит предусмотренные планом своей работы мероприятия в порядке, установленном регламентом и стандартами внешнего муниципального финансового контроля для соответствующих мероприятий, и в сроки, установленные утвержденным планом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надлежащее качество проведения предусмотренных настоящим Соглашением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ределяет формы, цели, задачи и исполнителей проводимых мероприятий, способы их проведения, в соответствии со своим регламентом и стандартами внешнего муниципального финансового контрол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правляет информации и заключения по результатам проведенных мероприятий в Совет депутатов поселения и Главе поселения, размещает информацию о проведенных мероприятиях на своем официальном сайте в информационно-коммуникационной сети «Интернет» в установленном порядк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ежегодно предоставляет отчет Совету депутатов поселения и информацию Думе Березовского района об осуществлении предусмотренных настоящим Соглашением полномочий и использовании предусмотренных настоящим Соглашением межбюджетных трансферт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обеспечивает использование средств, предусмотренных настоящим Соглашением межбюджетных трансфертов на оплату труда своих работников (с начислениями) и материально-техническое обеспечение своей деятельно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3. Совет депутатов городского поселения Берёзово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атривает отчеты и заключения, а также предложения КСП района по результатам проведения контрольных и экспертно-аналитических мероприят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еет право опубликовывать информацию о проведенных КСП района мероприятиях в средствах массовой информации, направлять отчеты и заключения КСП района другим органам и организация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матривает обращения КСП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ет отчеты (информацию) об осуществлении КСП района полномочий и использовании межбюджетных трансфертов, предусмотренных настоящим Соглашением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меет право приостановить перечисление предусмотренных настоящим Соглашением межбюджетных трансфертов в случае невыполнения КСП района своих обязательст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ороны имеют право принимать иные, предусмотренные законодательством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keepNext w:val="tru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действующим законодательством и настоящим Соглашение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случае неисполнения (ненадлежащего исполнения) КСП района предусмотренных настоящим Соглашением полномочий, Дума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бъём межбюджетных трансфертов, приходящихся на проведенные (не проведенные, не надлежаще проведенные) мероприятия определяется пропорционально их количеству, предусмотренному годовым планом работы КСП района и оформляется актом, подписанном КСП района и Советом депутатов поселения.</w:t>
      </w:r>
    </w:p>
    <w:p>
      <w:pPr>
        <w:pStyle w:val="ConsPlusNormal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, иных нарушений установленного законодательством и (или) настоящим Соглашением порядка перечисления и использования финансовых средств, Стороны несут ответственность (включая финансовые санкции), установленную Бюджетным кодексом Российской Федерации и иными законодательными актами Российской Федерации.</w:t>
      </w:r>
    </w:p>
    <w:p>
      <w:pPr>
        <w:pStyle w:val="ConsPlusNormal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ерезовского района, администрации поселения или иных третьих ли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Советом депутатов поселения или Думой Березовского района другим сторонам уведомления о расторжении Соглаш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При прекращении действия Соглашения Совет депутатов поселения обеспечивает перечисление в бюджет Березовск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При прекращении действия Соглашения Дума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Настоящее Соглашение составлено в </w:t>
      </w:r>
      <w:r>
        <w:rPr>
          <w:rFonts w:cs="Times New Roman" w:ascii="Times New Roman" w:hAnsi="Times New Roman"/>
          <w:b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района          _______________     В.И.Фо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Берёзово      _______________   Б.Б.Ос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аты Березовского района         _________________   М.Н.Загороднюк</w:t>
      </w:r>
    </w:p>
    <w:sectPr>
      <w:type w:val="nextPage"/>
      <w:pgSz w:w="11906" w:h="16838"/>
      <w:pgMar w:left="73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5:00Z</dcterms:created>
  <dc:creator>ZagorodnjukMN</dc:creator>
  <dc:description/>
  <cp:keywords/>
  <dc:language>en-US</dc:language>
  <cp:lastModifiedBy>Рязанов</cp:lastModifiedBy>
  <cp:lastPrinted>2014-09-09T16:07:00Z</cp:lastPrinted>
  <dcterms:modified xsi:type="dcterms:W3CDTF">2014-09-09T10:07:00Z</dcterms:modified>
  <cp:revision>14</cp:revision>
  <dc:subject/>
  <dc:title>ПРИМЕР</dc:title>
</cp:coreProperties>
</file>