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                         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Берёзово  №1 от 20.10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организации и проведении торжеств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случаю вступления в долж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ского поселения Берёзово» приня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м Совета депутатов городского поселения Берёзово от 29.12.2008 года № 25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20.10.2016 № 1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организации и проведении торжественных мероприятий по случаю вступления в должность главы городского поселения Берёзово» принятого путём опроса в заоч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Д.С. 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5:00Z</dcterms:created>
  <dc:creator>zaikova</dc:creator>
  <dc:description/>
  <cp:keywords/>
  <dc:language>en-US</dc:language>
  <cp:lastModifiedBy>AS</cp:lastModifiedBy>
  <cp:lastPrinted>2012-12-29T09:31:00Z</cp:lastPrinted>
  <dcterms:modified xsi:type="dcterms:W3CDTF">2016-11-21T10:36:00Z</dcterms:modified>
  <cp:revision>3</cp:revision>
  <dc:subject/>
  <dc:title>СОВЕТ ДЕПУТАТОВ</dc:title>
</cp:coreProperties>
</file>