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>24.10.2014</w:t>
        <w:tab/>
        <w:tab/>
        <w:tab/>
        <w:tab/>
        <w:tab/>
        <w:tab/>
        <w:tab/>
        <w:tab/>
        <w:tab/>
        <w:tab/>
        <w:tab/>
        <w:t>№69</w:t>
      </w:r>
    </w:p>
    <w:p>
      <w:pPr>
        <w:pStyle w:val="Normal"/>
        <w:rPr/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проекта изменений</w:t>
      </w:r>
    </w:p>
    <w:p>
      <w:pPr>
        <w:pStyle w:val="Normal"/>
        <w:rPr/>
      </w:pPr>
      <w:r>
        <w:rPr>
          <w:b/>
          <w:sz w:val="28"/>
          <w:szCs w:val="28"/>
        </w:rPr>
        <w:t>и дополнений в Устав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ёзово 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с изменениями, внесенными Федеральным законом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2.04.2014 № 44-ФЗ «Об участии граждан в охране общественного порядка»; Федеральным законом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;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; Федеральным законом от 23.06.2014 № 165-ФЗ «Об общих принципах организации местного самоуправления в Российской Федерации»; Федеральным законом от 25.12.2012 год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; Уставом городского поселения Берёзово; положением «О порядке организации и проведения публичных слушаний в городском поселении Берёзово» утвержденного решением Совета депутатов городского поселения Берёзово от 12.10.2005 № 5 (с изменениями от 07.05.2008 № 116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убликовать проект изменений и дополнений в устав городского поселения Берёзово в газете «Жизнь Югры» (прилагается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Глава городского поселения Берёзово</w:t>
        <w:tab/>
        <w:t xml:space="preserve">                                       Ю.Ф. Чуприя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ё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  24.10.2014                № 6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городского поселения Берёз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 3. «Вопросы местного значения поселения»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1. </w:t>
        <w:tab/>
        <w:t>Пункт 1 «</w:t>
      </w:r>
      <w:r>
        <w:rPr>
          <w:bCs/>
          <w:sz w:val="28"/>
          <w:szCs w:val="28"/>
        </w:rPr>
        <w:t xml:space="preserve">К вопросам местного значения поселения относятся: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 вопросам местного значения городского поселения относятс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Под пункт 1 пункта 1 </w:t>
      </w:r>
      <w:r>
        <w:rPr>
          <w:bCs/>
          <w:sz w:val="28"/>
          <w:szCs w:val="28"/>
        </w:rPr>
        <w:t xml:space="preserve">«1) формирование, утверждение, исполнение бюджета поселения и контроль за исполнением данного бюджет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ставление и рассмотрения проекта бюджета поселения, </w:t>
      </w:r>
      <w:r>
        <w:rPr>
          <w:bCs/>
          <w:sz w:val="28"/>
          <w:szCs w:val="28"/>
        </w:rPr>
        <w:t>утверждение и 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bCs/>
          <w:sz w:val="28"/>
          <w:szCs w:val="28"/>
        </w:rPr>
        <w:t xml:space="preserve">Под пункт 30 </w:t>
      </w:r>
      <w:r>
        <w:rPr>
          <w:sz w:val="28"/>
          <w:szCs w:val="28"/>
        </w:rPr>
        <w:t xml:space="preserve">пункта 1 </w:t>
      </w:r>
      <w:r>
        <w:rPr>
          <w:bCs/>
          <w:sz w:val="28"/>
          <w:szCs w:val="28"/>
        </w:rPr>
        <w:t xml:space="preserve"> «30) создание условий для деятельности добровольных формирований населения по охране общественного порядка;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 w:val="28"/>
          <w:szCs w:val="28"/>
        </w:rPr>
        <w:t>30) оказывает поддержку гражданам и их объединениям, участвующих в охране общественного порядка, создают условия для деятельности народных дружин.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644" w:hanging="64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ункт 1 дополнить под пунктом 36</w:t>
      </w:r>
    </w:p>
    <w:p>
      <w:pPr>
        <w:pStyle w:val="ConsPlusNormal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6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  <w:r>
        <w:rPr>
          <w:b/>
          <w:sz w:val="28"/>
          <w:szCs w:val="28"/>
          <w:u w:val="single"/>
        </w:rPr>
        <w:t>Статья 3.1 «Права органов местного самоуправления поселения на решение вопросов, не отнесенных к вопросам местного значения поселений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8"/>
          <w:szCs w:val="28"/>
        </w:rPr>
        <w:tab/>
        <w:t xml:space="preserve">  Исключить п. 4 ст. 3.1 «Осуществление финансирования и софинансирования капитального ремонта жилых домов, находившихся в муниципальной собственности до 1 марта 2005 года;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1    Пункты ст. 3.1: 5; 6; 7; 7.1; 8; 9; 10 читать соответственно 4; 5; 6; 6.1; 7; 8; 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000000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6:00Z</dcterms:created>
  <dc:creator>zaikova</dc:creator>
  <dc:description/>
  <cp:keywords/>
  <dc:language>en-US</dc:language>
  <cp:lastModifiedBy>User</cp:lastModifiedBy>
  <cp:lastPrinted>2014-10-27T13:21:00Z</cp:lastPrinted>
  <dcterms:modified xsi:type="dcterms:W3CDTF">2014-10-29T11:00:00Z</dcterms:modified>
  <cp:revision>149</cp:revision>
  <dc:subject/>
  <dc:title>Приложение</dc:title>
</cp:coreProperties>
</file>