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02.12.2011                                                                                       № 42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г.т. Березо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тивопожарного инвентар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 и строениях находящих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и (пользовании) гражд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34 Федерального закона от 21.12.1994 №69-ФЗ «О пожарной безопасности» (с изменениями от 19.07.2011), п.10 ч.1 ст.16 Федерального закона от 06.10.2003 №131 ФЗ «Об общих принципах организации местного самоуправления в Российской Федерации» (с изменениями от 25.07.2011) приказом МЧС РФ от 18.06.2003 №313 «Об утверждении правил пожарной безопасности в Российской Федерации (ППБ 01-03)», в целях обеспечения пожарной безопасности в жилых домах, квартирах граждан, своевременного тушения пожара на первичной стадии собственником жилых помещений и строени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ервичных средств тушения пожаров и противопожарного инвентаря в жилых помещениях и строениях, находящихся в собственности (пользовании) граждан согласно приложен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Жизнь Югры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не ранее чем через десять дней после его официального опубликова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городского поселения Берёзово                               В.Г. Красн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Берёзов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1 № 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ых помещениях и строениях находящихся в собственности (пользовании) граждан</w:t>
      </w:r>
    </w:p>
    <w:p>
      <w:pPr>
        <w:pStyle w:val="Western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YANDEX_8"/>
      <w:bookmarkStart w:id="1" w:name="YANDEX_8"/>
      <w:bookmarkEnd w:id="1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330"/>
        <w:gridCol w:w="2330"/>
        <w:gridCol w:w="2428"/>
      </w:tblGrid>
      <w:tr>
        <w:trPr>
          <w:trHeight w:val="64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комплектации в зависимости от вида помещений и строений</w:t>
            </w:r>
          </w:p>
        </w:tc>
      </w:tr>
      <w:tr>
        <w:trPr>
          <w:trHeight w:val="162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жилой дом, дом для сезонного проживания (одноэтажный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жилой дом, дом для сезонного проживания (2 и более этажей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многоквартирного жилого дома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гнетуш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р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Ёмкость с запасом воды объемом 0,2 куб.м. в летнее врем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оп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ом или Баг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ст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Асбестовое полотно, грубошерстная ткань или войлок (кошма, покрывало, из негорючего материала)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02:00Z</dcterms:created>
  <dc:creator>ГО и ЧС</dc:creator>
  <dc:description/>
  <cp:keywords/>
  <dc:language>en-US</dc:language>
  <cp:lastModifiedBy>ГО и ЧС</cp:lastModifiedBy>
  <cp:lastPrinted>2011-12-02T14:13:00Z</cp:lastPrinted>
  <dcterms:modified xsi:type="dcterms:W3CDTF">2011-12-02T09:44:00Z</dcterms:modified>
  <cp:revision>3</cp:revision>
  <dc:subject/>
  <dc:title/>
</cp:coreProperties>
</file>