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Ё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Берёзово                                                                                             № 57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9 Устава городского поселения Берёзово, решения Совета депутатов городского поселения Берёзово от 01.07.2009 года № 44 «О бюджетном процессе в городском поселении Берёзово» (с изменениями от 30.07.2012 № 231), решения Совета депутатов городского поселения Берёзово от 12.10.2005 г. № 5 «О порядке организации и проведении публичных слушаний в городском поселении Берёзово»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депутатов городского поселения Берёзово «О бюджете городского поселения Берёзово на 2013 год и на плановый период 2014 и 2015 годов»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для обсуждения проекта решения Совета депутатов городского поселения Берёзово «О бюджете городского поселения Берёзово на 2013 год и на плановый период 2014 и 2015 годов» с 03 по 12 декабря 2012 года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рганом, уполномоченным по проведению публичных слушаний по проекту решения Совета депутатов городского поселения Берёзово «О бюджете городского поселения Берёзово на 2013 год и на плановый период 2014 и 2015 годов», организационный комитет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по проведению публичных слушаний по проекту решения Совета депутатов городского поселения Берёзово «О бюджете городского поселения Берёзово на 2013 год и на плановый период 2014 и 2015 годов»: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убликовать проект бюджета городского поселения Берёзово на 2013 год и на плановый период 2014 и 2015 годов в районной газете «Жизнь Югры» 23 ноября 2012 года;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овать публичные слушания по проекту решения Совета депутатов городского поселения Берёзово «О бюджете городского поселения Берёзово на 2013 год и на плановый период 2014 и 2015 годов» с приглашениями жителей поселения Берёзово, депутатов Совета городского поселения Берёзово и иных заинтересованных лиц;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рок до 21 декабря 2012 года подготовить и опубликовать в районной газете «Жизнь Югры» результаты публичных слушаний по обсуждаемому проек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становить, что предложения и замечания граждан по проекту решения Совета депутатов городского поселения Берёзово «О бюджете городского поселения Берёзово на 2013 год и на плановый период 2014 и 2015 годов» принимаются до 12 декабря 2012 года в устном и письменном виде по адресу: пгт. Берёзово, улица Газопромысловая 12 каб. № 107 отдел экономики и прогнозирования администрации городского поселения Берёзово, контактные телефоны: 2-14-5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Постановление вступает в силу с момента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возложить на начальника отдела экономики и прогнозирования Шустову Т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рёзово                                                                                В.Г. Краснов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WiZaRd</cp:lastModifiedBy>
  <cp:lastPrinted>2012-11-16T15:12:00Z</cp:lastPrinted>
  <dcterms:modified xsi:type="dcterms:W3CDTF">2012-11-16T11:38:00Z</dcterms:modified>
  <cp:revision>70</cp:revision>
  <dc:subject/>
  <dc:title>ПРОЕКТ</dc:title>
</cp:coreProperties>
</file>