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РОДСКОГО ПОСЕЛЕНИЯ БЕРЁ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</w:t>
        <w:tab/>
        <w:tab/>
        <w:tab/>
        <w:t xml:space="preserve">                                      </w:t>
        <w:tab/>
        <w:tab/>
        <w:tab/>
        <w:tab/>
        <w:t xml:space="preserve">                 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гт. Березово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осуществления части полномоч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ов местного самоуправления городского поселения Березо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решению вопросов местного значения органам местного самоуправления Березовского района на 2022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.1 статьи 86, статьей 142.5 Бюджетного кодекса Российской Федерации, статьей 15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 октября 2003 года № 131-ФЗ «Об общих принципах организации местного самоуправления в Российской Федерации», уставом городского поселения Березово, утвержденного решением Совета депутатов городского поселения Березово от 31 июля 2008 года № 14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эффективного решения вопросов местного знач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дать осуществление полномочий органов местного самоуправления городского поселения Березово по решению вопросов местного значения на 2022-2023 г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, что указанные в пункте 1 настоящего решения полномочия передаются с объемом межбюджетных трансфертов, передаваемых из бюджета городского поселения Березово в бюджет Березовского района, предусмотренных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городского поселения Березово заключить Соглашение о передаче осуществления части полномочий органов местного самоуправления городского поселения Березово по решению вопросов местного значения органам местного самоуправления Березовского района на 2022-2023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Опубликовать настоящее решение в официальном вестнике органа местного самоуправления городского поселения Березово и разместить на официальном сайте органов местного самоуправления городского поселения Берез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 бюджету, налогам и финансам Совета депутатов городского поселения Берёзово пятого созыва (Е.С. Горбу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Березово                                           Д.М. Меньш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3:00Z</dcterms:created>
  <dc:creator>пользователь</dc:creator>
  <dc:description/>
  <cp:keywords/>
  <dc:language>en-US</dc:language>
  <cp:lastModifiedBy>Мищенко Алина Андреевна</cp:lastModifiedBy>
  <cp:lastPrinted>2022-03-14T12:47:00Z</cp:lastPrinted>
  <dcterms:modified xsi:type="dcterms:W3CDTF">2022-03-15T05:23:00Z</dcterms:modified>
  <cp:revision>24</cp:revision>
  <dc:subject/>
  <dc:title/>
</cp:coreProperties>
</file>