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1385" cy="9239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  <w:br/>
        <w:t>ГОРОДСКОГО ПОСЕЛЕНИЯ БЕРЁЗОВО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Берёзовского района</w:t>
      </w:r>
    </w:p>
    <w:p>
      <w:pPr>
        <w:pStyle w:val="Normal"/>
        <w:shd w:fill="FFFFFF" w:val="clear"/>
        <w:ind w:right="5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Ханты-Мансийского автономного округа-Югры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before="307" w:after="0"/>
        <w:ind w:left="3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От 07.04.2016 г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31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орядке размещения сведений о доходах,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сходах, об имуществе и обязательствах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мущественного характера лиц, замещающих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е должности в администрации городског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ения Берёзово и членов их семей на официальном сайте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рганов местного самоуправл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редоставления этих сведений средствам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ссовой информации для опублик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5 декабря 2008 года № 273-ФЗ «О противодействии коррупции», постановлением Губернатора Ханты-Мансийского автономного округа – Югры от 21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</w:t>
      </w:r>
      <w:r>
        <w:rPr>
          <w:rFonts w:eastAsia="Calibri"/>
          <w:bCs/>
          <w:sz w:val="28"/>
          <w:szCs w:val="28"/>
          <w:lang w:eastAsia="en-US"/>
        </w:rPr>
        <w:t>уставом  муниципального образования городское поселение Берёзово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  <w:tab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городского поселения Берёзово и членов их семей на официальном сайте органов местного самоуправления муниципального образования городское поселение Берёз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предоставления этих сведений средствам массовой информации для опубликования согласно приложению  1 к настоящему постановлению. </w:t>
      </w:r>
    </w:p>
    <w:p>
      <w:pPr>
        <w:pStyle w:val="Normal"/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</w:t>
        <w:tab/>
        <w:t>Форму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городского поселения Берёзово, и членов их семей на официальном сайте органов местного самоуправления муниципального образования городское поселение Берёз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но приложению 2 к настоящему постановлению. </w:t>
      </w:r>
    </w:p>
    <w:p>
      <w:pPr>
        <w:pStyle w:val="Normal"/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администрации городского поселения Берёзово от 29.05.2012 года №34  «Об утверждении порядка </w:t>
      </w: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администрации городского поселения Берёзово и членов их семей на официальном сайте городского поселения Берёзово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постановление в газете «Официальный вестник городского поселения Берёзово»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1"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3"/>
        <w:rPr/>
      </w:pPr>
      <w:r>
        <w:rPr>
          <w:b/>
          <w:szCs w:val="28"/>
        </w:rPr>
        <w:t>Глава городского поселения Берёзово                               Ю.Ф. Чуприян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07.04.2016г.                          № 31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городского поселения Берёзово и членов их семей на официальном сайте органов местного самоуправления муниципального образования городское поселение Берёз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предоставления этих сведений средствам массовой информации</w:t>
        <w:br/>
        <w:t>для опубликования (далее – Порядок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дминистрации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а, замещающие муниципальные должности), их супруг (супругов) и несовершеннолетних детей на официальном сайте органов местного самоуправления муниципального образования городское поселение Берёзово (далее –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размещаемых на официальных сайтах и предоставляемых средствам массовой информации для опубликования сведениях о доходах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ерсональные данные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 официальном сайте размещаются сведения о доходах, расходах, об имуществе и обязательствах имущественного характера по форме, согласно  приложению 2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Березовский район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специалистом по работе с кадрами администрации городского поселения Берёзо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Специалистом по работе с кадрами администрации городского поселения Берёзо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пециалист по работе с кадрами  администрации городского поселения Берёз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   №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(источники получения средств, за счет которых совершены сделки (совершена сделка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39"/>
      <w:bookmarkEnd w:id="5"/>
      <w:r>
        <w:rPr>
          <w:rFonts w:cs="Times New Roman" w:ascii="Times New Roman" w:hAnsi="Times New Roman"/>
          <w:sz w:val="28"/>
          <w:szCs w:val="28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88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8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5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30:00Z</dcterms:created>
  <dc:creator>Оксана</dc:creator>
  <dc:description/>
  <cp:keywords/>
  <dc:language>en-US</dc:language>
  <cp:lastModifiedBy>AS</cp:lastModifiedBy>
  <cp:lastPrinted>2016-02-24T09:45:00Z</cp:lastPrinted>
  <dcterms:modified xsi:type="dcterms:W3CDTF">2016-05-06T10:16:00Z</dcterms:modified>
  <cp:revision>20</cp:revision>
  <dc:subject/>
  <dc:title>Проект</dc:title>
</cp:coreProperties>
</file>